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итульний аркуш</w:t>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both"/>
        <w:rPr/>
      </w:pPr>
      <w:r>
        <w:rPr>
          <w:rFonts w:cs="Times New Roman CYR" w:ascii="Times New Roman CYR" w:hAnsi="Times New Roman CYR"/>
          <w:b/>
          <w:bCs/>
          <w:sz w:val="28"/>
          <w:szCs w:val="28"/>
        </w:rPr>
        <w:tab/>
      </w:r>
      <w:r>
        <w:rPr>
          <w:rFonts w:cs="Times New Roman CYR" w:ascii="Times New Roman CYR" w:hAnsi="Times New Roman CYR"/>
          <w:sz w:val="24"/>
          <w:szCs w:val="24"/>
        </w:rPr>
        <w:t>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57"/>
        <w:gridCol w:w="182"/>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иректор</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gridSpan w:val="2"/>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вдiєнко Олександр Васильович</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r>
        <w:trPr>
          <w:trHeight w:val="200" w:hRule="atLeast"/>
        </w:trPr>
        <w:tc>
          <w:tcPr>
            <w:tcW w:w="4140" w:type="dxa"/>
            <w:tcBorders/>
            <w:tcMar>
              <w:left w:w="0" w:type="dxa"/>
              <w:right w:w="0" w:type="dxa"/>
            </w:tcMar>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r>
          </w:p>
        </w:tc>
        <w:tc>
          <w:tcPr>
            <w:tcW w:w="1647" w:type="dxa"/>
            <w:gridSpan w:val="3"/>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МП</w:t>
            </w:r>
          </w:p>
        </w:tc>
        <w:tc>
          <w:tcPr>
            <w:tcW w:w="4333" w:type="dxa"/>
            <w:gridSpan w:val="2"/>
            <w:tcBorders/>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u w:val="single"/>
              </w:rPr>
              <w:t>09.04.2015</w:t>
            </w:r>
          </w:p>
        </w:tc>
      </w:tr>
      <w:tr>
        <w:trPr>
          <w:trHeight w:val="200" w:hRule="atLeast"/>
        </w:trPr>
        <w:tc>
          <w:tcPr>
            <w:tcW w:w="5787" w:type="dxa"/>
            <w:gridSpan w:val="4"/>
            <w:tcBorders/>
            <w:tcMar>
              <w:left w:w="0" w:type="dxa"/>
              <w:right w:w="0" w:type="dxa"/>
            </w:tcMar>
          </w:tcPr>
          <w:p>
            <w:pPr>
              <w:pStyle w:val="Normal"/>
              <w:spacing w:before="0" w:after="200"/>
              <w:rPr>
                <w:rFonts w:ascii="Times New Roman CYR" w:hAnsi="Times New Roman CYR" w:cs="Times New Roman CYR"/>
                <w:sz w:val="24"/>
                <w:szCs w:val="24"/>
              </w:rPr>
            </w:pPr>
            <w:r>
              <w:rPr>
                <w:rFonts w:cs="Times New Roman CYR" w:ascii="Times New Roman CYR" w:hAnsi="Times New Roman CYR"/>
                <w:sz w:val="24"/>
                <w:szCs w:val="24"/>
              </w:rPr>
            </w:r>
          </w:p>
        </w:tc>
        <w:tc>
          <w:tcPr>
            <w:tcW w:w="4333" w:type="dxa"/>
            <w:gridSpan w:val="2"/>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Річна інформація емітента цінних пап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 2014 рік</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ДРАБIВСЬ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Ідентифікаційний код за ЄДРПО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038744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42, Україна, Черкаська обл., Драбiвський р-н, с. Драбове-Барятинське, Ленiна, 1</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елефон та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738-2-56-08, 04738-2-56-0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 xml:space="preserve">6. Електронна поштова адреса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 xml:space="preserve">00387447@afr.com.ua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II. Дані про дату та місце оприлюднення річної інформації</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050"/>
        <w:gridCol w:w="750"/>
        <w:gridCol w:w="1850"/>
        <w:gridCol w:w="1810"/>
        <w:gridCol w:w="240"/>
        <w:gridCol w:w="1300"/>
      </w:tblGrid>
      <w:tr>
        <w:trPr>
          <w:trHeight w:val="200" w:hRule="atLeast"/>
        </w:trPr>
        <w:tc>
          <w:tcPr>
            <w:tcW w:w="8700" w:type="dxa"/>
            <w:gridSpan w:val="5"/>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Річна інформація розміщена у загальнодоступній інформаційній базі даних Комісії</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9.04.2015</w:t>
            </w:r>
          </w:p>
        </w:tc>
      </w:tr>
      <w:tr>
        <w:trPr>
          <w:trHeight w:val="200" w:hRule="atLeast"/>
        </w:trPr>
        <w:tc>
          <w:tcPr>
            <w:tcW w:w="8700" w:type="dxa"/>
            <w:gridSpan w:val="5"/>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0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Річна інформація опублікована у</w:t>
            </w:r>
          </w:p>
        </w:tc>
        <w:tc>
          <w:tcPr>
            <w:tcW w:w="4410" w:type="dxa"/>
            <w:gridSpan w:val="3"/>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65 (4109) "Бюлетень. Цiннi папери України"</w:t>
            </w:r>
          </w:p>
        </w:tc>
        <w:tc>
          <w:tcPr>
            <w:tcW w:w="24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4.2015</w:t>
            </w:r>
          </w:p>
        </w:tc>
      </w:tr>
      <w:tr>
        <w:trPr>
          <w:trHeight w:val="200" w:hRule="atLeast"/>
        </w:trPr>
        <w:tc>
          <w:tcPr>
            <w:tcW w:w="40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4650" w:type="dxa"/>
            <w:gridSpan w:val="4"/>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 xml:space="preserve">(номер та найменування офіційного друкованого видання) </w:t>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r>
        <w:trPr>
          <w:trHeight w:val="200" w:hRule="atLeast"/>
        </w:trPr>
        <w:tc>
          <w:tcPr>
            <w:tcW w:w="480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Річна інформація розміщена на власній сторінці</w:t>
            </w:r>
          </w:p>
        </w:tc>
        <w:tc>
          <w:tcPr>
            <w:tcW w:w="18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prat-drabivske.emitents.net.ua</w:t>
            </w:r>
          </w:p>
        </w:tc>
        <w:tc>
          <w:tcPr>
            <w:tcW w:w="2050" w:type="dxa"/>
            <w:gridSpan w:val="2"/>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 мережі Інтернет</w:t>
            </w:r>
          </w:p>
        </w:tc>
        <w:tc>
          <w:tcPr>
            <w:tcW w:w="13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4.2015</w:t>
            </w:r>
          </w:p>
        </w:tc>
      </w:tr>
      <w:tr>
        <w:trPr>
          <w:trHeight w:val="200" w:hRule="atLeast"/>
        </w:trPr>
        <w:tc>
          <w:tcPr>
            <w:tcW w:w="4800" w:type="dxa"/>
            <w:gridSpan w:val="2"/>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18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2050" w:type="dxa"/>
            <w:gridSpan w:val="2"/>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Зміст</w:t>
      </w:r>
    </w:p>
    <w:p>
      <w:pPr>
        <w:pStyle w:val="Normal"/>
        <w:widowControl w:val="false"/>
        <w:autoSpaceDE w:val="false"/>
        <w:spacing w:lineRule="auto" w:line="240" w:before="0" w:after="0"/>
        <w:rPr/>
      </w:pPr>
      <w:r>
        <w:rPr>
          <w:rFonts w:cs="Times New Roman CYR" w:ascii="Times New Roman CYR" w:hAnsi="Times New Roman CYR"/>
          <w:b/>
          <w:bCs/>
          <w:sz w:val="24"/>
          <w:szCs w:val="24"/>
        </w:rPr>
        <w:tab/>
      </w:r>
      <w:r>
        <w:rPr/>
        <w:t>Відмітьте (Х), якщо відповідна інформація міститься у річній інформації</w:t>
      </w:r>
    </w:p>
    <w:tbl>
      <w:tblPr>
        <w:tblW w:w="10000" w:type="dxa"/>
        <w:jc w:val="left"/>
        <w:tblInd w:w="0" w:type="dxa"/>
        <w:tblLayout w:type="fixed"/>
        <w:tblCellMar>
          <w:top w:w="0" w:type="dxa"/>
          <w:left w:w="108" w:type="dxa"/>
          <w:bottom w:w="0" w:type="dxa"/>
          <w:right w:w="108" w:type="dxa"/>
        </w:tblCellMar>
      </w:tblPr>
      <w:tblGrid>
        <w:gridCol w:w="9000"/>
        <w:gridCol w:w="1000"/>
      </w:tblGrid>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Основні відомості про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Інформація про одержані ліцензії (дозволи) на окремі види діяль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Відомості щодо участі емітента в створенні юридичних осіб</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нформація щодо посади корпоративного секретар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Інформація про рейтингове агентство</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Інформація про засновників та/або учасників емітента та кількість і вартість акцій (розміру часток, паї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Інформація про посадових осіб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щодо освіти та стажу роботи посадових осіб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володіння посадовими особами емітента акціями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Інформація про осіб, що володіють 10 відсотками та більше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Інформація про загальні збори акціонерів</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0. Інформація про дивіденд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1. Інформація про юридичних осіб, послугами яких користується емітент</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2. Відомості про цінні папери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випуски акцій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про облігації емітент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інші цінні папери, випущені емітенто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похідні цінні папери</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викуп власних акцій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3. Опис бізнес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4. Інформація про господарську та фінансову діяльність емітента:</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основні засоби емітента (за залишковою вартістю)</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вартості чистих активів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обов'язання емітента</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інформація про обсяги виробництва та реалізації основних видів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інформація про собівартість реалізованої продукції</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5. Інформація про забезпечення випуску боргових цінних папер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6. Відомості щодо особливої інформації та інформації про іпотечні цінні папери, що виникала протягом звітного періоду</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7. Інформація про стан корпоративного управління</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8. Інформація про випуски іпотечних облігацій</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9. Інформація про склад, структуру і розмір іпотечного покриття:</w:t>
            </w:r>
          </w:p>
        </w:tc>
        <w:tc>
          <w:tcPr>
            <w:tcW w:w="100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5) відомості щодо підстав виникнення у емітента іпотечних облігацій прав на іпотечні активи, які складають іпотечне покриття за станом на кінець звітного рок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0.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до складу іпотечного покриття</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1. Інформація про випуски іпотечних сертифікат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2. Інформація щодо реєстру іпотечних активів</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3. Основні відомості про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4. Інформація про випуски сертифікат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5. Інформація про осіб, що володіють сертифікатами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6. Розрахунок вартості чистих активів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7. Правила ФОН</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8. Відомості про аудиторський висновок (звіт)</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9. Текст аудиторського висновку (звіту)</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0. Річна фінансова звітність</w:t>
            </w:r>
          </w:p>
        </w:tc>
        <w:tc>
          <w:tcPr>
            <w:tcW w:w="10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1. Річна фінансова звітність, складена відповідно до Міжнародних стандартів бухгалтерського обліку (у разі наявності)</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900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2.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1000" w:type="dxa"/>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0000" w:type="dxa"/>
            <w:gridSpan w:val="2"/>
            <w:tcBorders/>
            <w:vAlign w:val="bottom"/>
          </w:tcPr>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3. Приміт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Нижче наведена iнформацiя протягом звiтного перiоду у емiтента не проводилась (не здiйснювалась, була вiдсутня, не виникала, не вiдбувалась):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 Основнi вiдомостi про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про одержанi лiцензiї (дозволи) на окремi види дiяльностi</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вiдомостi щодо участi емiтента в створеннi юридичних осiб</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щодо посади корпоративного секретар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про рейтингове агентств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2. Iнформацiя про засновникiв та/або учасникiв емiтента та кiлькiсть i вартiсть акцiй (розмiру часток, паїв)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3. Iнформацiя про чисельнiсть працiвникiв та оплату їх працi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7. Iнформацiя про дивiденди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8. Iнформацiя про юридичних осiб, послугами яких користується емiтент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9. Вiдомостi про цiннi папери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б) iнформацiя про облiгацiї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в) iнформацiя про iншi цiннi папери, випущенi емiтент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iнформацiя про похiднi цiннi папер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 iнформацiя про викуп власних акцiй протягом звiтного перiод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є) iнформацiя щодо виданих сертифiкатiв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10. Опис бiзнесу приватними акцiонерними товариствами не розкривається, згiдно Рiшення НКЦПФР № 2826 вiд 03.12.2013 рок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1. Iнформацiя про майновий стан та фiнансово-господарську дiяльнiсть емi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г) iнформацiя про обсяги виробництва та реалiзацiї основних видiв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 iнформацiя про собiвартiсть реалiзованої продукцiї</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2. Iнформацiя про гарантiї третьої особи за кожним випуском боргових цiнних папер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14. Звiт про стан об'єкта нерухомостi (у разi емiсiї цiльових облiгацiй пiдприємств, виконання зобов'язань за якими здiйснюється шляхом передачi об'єкта (частини об'єкта) житлового будiвниц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ІІ. Основні відомості про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Повне найменуванн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РИВАТНЕ АКЦIОНЕРНЕ ТОВАРИСТВО "ДРАБIВСЬКЕ"</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2. Серія і номер свідоцтва про державну реєстрацію юридичної особи (за наявнос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01 № 626168</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3. Дата проведення державної реєстрац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7.10.1996</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4. Територія (облас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еркаська обл.</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5. Статутний капітал (грн)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49350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6. Відсоток акцій у статутному капіталі, що належать держав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8. Середня кількість працівників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3</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9. Основні види діяльності із зазначенням найменування виду діяльності та коду за КВЕ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11 - Вирощування зернових культур (крiм рису), бобових культур i насiння олiйних культу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41 - Розведення великої рогатої худоби молочних порi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1.46 - Розведення свиней</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0. Органи управління підприємств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Акцiонерне товариство не розкриває iнформацiю про органи управлiння пiдприємств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1. Банки, що обслуговують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найменування банку (філії, відділення банку), який обслуговує емітента за поточним рахунком у національ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ублiчне акцiонерне товариство "Райффайзен Банк Аваль", м. Киї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8080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60023320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найменування банку (філії, відділення банку), який обслуговує емітента за поточним рахунком у іноземній валют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ФО ба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Поточний рахуно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вiдсутнi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V. Інформація про посадових осіб емітента</w:t>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1. Інформація щодо освіти та стажу роботи посадових осіб емітент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Овдiєнко Олександр Васильович</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747459 30.12.1999 Драбiський РВУМВ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ний iнженер - ВАТ "Драбiвсь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3.04.2011, обрано 5 рокi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оваження та обов'язки посадової особи згiдно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посадової особи -  28 рiк.</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голова правлiння, директ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ей, щодо посад, що обiймає посадова особа на будь-яких iнших пiдприємствах Товариству невiдом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и в персональному складi Виконавчого органа Товариства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амуз Ганна Iван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476473 12.05.1998 Драбiвськи РВ УМВ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4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ищ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48</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Головний бухгалтер ВАТ "Драбiвське".</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13.04.2011, обрано необмежений</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оваження та обов'язки посадової особи згiдно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посадової особи -  48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попередньо обiймала посаду - Головний бухгалтер ВАТ "Драбiвське".</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ей, щодо посад, що обiймає посадова особа на будь-яких iнших пiдприємствах Товариству невiдом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 звiтному перiодi змiни в персональному складi Товариства не вiдбувалися.</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Голова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щенко Юлiя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Е 516075 07.12.2007 Драбiвський РВУМВ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84</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ьо-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Драбiвське" - економiст.</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5.04.2014,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оваження та обов'язки посадової особи згiдно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посадової особи -  10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фiзична особа пiдприемець, бухгалтер, економiст.</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ей, щодо посад, що обiймає посадова особа на будь-яких iнших пiдприємствах Товариству невiдом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чергових загальних зборiв акцiонерiв ПрАТ "ДРАБIВСЬКЕ" вiд 05 квiтня 2014 року (протокол № 1 вiд 05.04.2014 року), в зв'язку з переобранням органiв управлiння товариства, обрано: - Член Наглядової ради Iщенко Юлiю Миколаївну. Особа обрана на посаду термiном на 3 (три) рок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iшенням Наглядової ради ПрАТ "ДРАБIВСЬКЕ" вiд 05 квiтня 2014 року (протокол засiдання Наглядової ради ПрАТ "ДРАБIВСЬКЕ" вiд 05.04.2014 року)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 Голову Наглядової ради Iщенко Юлiю Миколаївну.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Ревiзо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Iщенко Тетяна Михайл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747245 30.12.1999 Драбiвський РВУМВ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ьо-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Бухгалтер, Драбiвский комбiкормовий з-д.</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5.04.2014,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Повноваження та обов'язки посадової особи згiдно Статуту товариств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ова особа непогашеної судимостi за корисливi та посадовi злочини не має.</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Загальний стаж роботи посадової особи -  36 рокi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бухгалтер, завiдуюча склад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ей, щодо посад, що обiймає посадова особа на будь-яких iнших пiдприємствах Товариству невiдом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м чергових загальних зборiв акцiонерiв ПрАТ "ДРАБIВСЬКЕ" вiд 05 квiтня 2014 року (протокол № 1 вiд 05.04.2014 року), в зв'язку з переобранням органiв управлiння товариства, обрано: Ревiзора Iщенко Тетяну Михайлiвну. Посадова особа призначена термiном на 3 (три) рок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ужна Любов Дмитрi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633614 12.06.1999 Драбiвський РВУМВ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ьо-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7</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Драбiвське" - бухгалтер-касир.</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5.04.2014,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вноваження та обов'язки посадової особи згiдно Статут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ий стаж роботи посадової особи - 37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бухгалтер-касир.</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ей, щодо посад, що обiймає посадова особа на будь-яких iнших пiдприємствах Товариству невiдом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м чергових загальних зборiв акцiонерiв ПрАТ "ДРАБIВСЬКЕ" вiд 05 квiтня 2014 року (протокол № 1 вiд 05.04.2014 року), в зв'язку з переобранням органiв управлiння товариства, обрано: - Члена Наглядової ради Нужну Любов Дмитрiвну. Посадова особа призначена термiном на 3 (три) роки.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сад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Член Наглядової рад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2) Прізвище, ім'я, по батькові фізичної особи або повне найменування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Корякiна Раїса Миколаївн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3) Паспортні дані фізичної особи (серія, номер, дата видачі, орган, який видав) або код за ЄДРПОУ юридичної особи</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НС 500838 23.07.1998 Драбiвський РВУМВ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Рік нар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196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Осві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Середньо-спецiальн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Стаж роботи (років)</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36</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підприємства та попередня посада, яку займав</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ВАТ "Драбiвське" - бухгалтер, завiдуюча складом.</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8) Дата набуття повноважень та термін, на який обран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05.04.2014, обрано 3 рок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9) Опис</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 xml:space="preserve">Повноваження та обов'язки посадової особи згiдно Статуту товариства.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Посадова особа непогашеної судимостi за корисливi та посадовi злочини не має.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Загальний стаж роботи посадової особи - 36 рокiв. </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Розмiр винагороди, а саме розмiр заробiтної плати, визначається вiдповiдно штатного розпису емiтента. Iнформацiя щодо виплаченої винагороди, в тому числi у натуральнiй формi посадовiй особi емiтента не розкривається, згiдно Рiшення НКЦПФР № 2826 вiд 03.12.2013 року.</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Посади, якi обiймала особа: бухгалтер, завiдуюча складом.</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Вiдомостей, щодо посад, що обiймає посадова особа на будь-яких iнших пiдприємствах Товариству невiдомо.</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 xml:space="preserve">Рiшенням чергових загальних зборiв акцiонерiв ПрАТ "ДРАБIВСЬКЕ" вiд 05 квiтня 2014 року (протокол № 1 вiд 05.04.2014 року), в зв'язку з переобранням органiв управлiння товариства, обрано:- Члена Наглядової ради Корякiну Раїсу Миколаївну. Посадова особа призначена термiном на 3 (три) роки. </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2. Інформація про володіння посадовими особами емітента акціями емітента</w:t>
      </w:r>
    </w:p>
    <w:tbl>
      <w:tblPr>
        <w:tblW w:w="15121" w:type="dxa"/>
        <w:jc w:val="left"/>
        <w:tblInd w:w="-507" w:type="dxa"/>
        <w:tblLayout w:type="fixed"/>
        <w:tblCellMar>
          <w:top w:w="0" w:type="dxa"/>
          <w:left w:w="108" w:type="dxa"/>
          <w:bottom w:w="0" w:type="dxa"/>
          <w:right w:w="108" w:type="dxa"/>
        </w:tblCellMar>
      </w:tblPr>
      <w:tblGrid>
        <w:gridCol w:w="2054"/>
        <w:gridCol w:w="2016"/>
        <w:gridCol w:w="3380"/>
        <w:gridCol w:w="1200"/>
        <w:gridCol w:w="1300"/>
        <w:gridCol w:w="900"/>
        <w:gridCol w:w="1500"/>
        <w:gridCol w:w="1356"/>
        <w:gridCol w:w="1415"/>
      </w:tblGrid>
      <w:tr>
        <w:trPr>
          <w:trHeight w:val="200" w:hRule="atLeast"/>
        </w:trPr>
        <w:tc>
          <w:tcPr>
            <w:tcW w:w="205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сада</w:t>
            </w:r>
          </w:p>
        </w:tc>
        <w:tc>
          <w:tcPr>
            <w:tcW w:w="20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 або повне найменування юридичної особи</w:t>
            </w:r>
          </w:p>
        </w:tc>
        <w:tc>
          <w:tcPr>
            <w:tcW w:w="33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аспортні дані фізичної особи (серія, номер, дата видачі, орган, який видав) або код за ЄДРПОУ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1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205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3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2054" w:type="dxa"/>
            <w:tcBorders>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рект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вдiєнко Олександр Васильович</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747459 30.12.1999 Драбiвський РВУМВС</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3 149 29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7166</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49 29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ний бухгалте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муз Ганна Iван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476473 12.05.1998 Драбiвський РВУМВС</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 60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244</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8 60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лова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щенко Юлiя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 516075 07.12.2007 Драбiвський РВУМВС</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вiзор</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Iщенко Тетяна Михайл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747245 30.12.1999 Драбiвський РВУМВС</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ужна Любов Дмитрi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633614 12.06.1999 Драбiвський РВУМВС</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20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лен Наглядової ради</w:t>
            </w:r>
          </w:p>
        </w:tc>
        <w:tc>
          <w:tcPr>
            <w:tcW w:w="20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якiна Раїса Миколаївна</w:t>
            </w:r>
          </w:p>
        </w:tc>
        <w:tc>
          <w:tcPr>
            <w:tcW w:w="3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500838 23.07.1998 Драбiвський РВУМВС</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239 16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3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9 16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4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87 057</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0445</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587 05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VI. Інформація про осіб, що володіють 10 відсотками та більше акцій емітента</w:t>
      </w:r>
    </w:p>
    <w:tbl>
      <w:tblPr>
        <w:tblW w:w="15121" w:type="dxa"/>
        <w:jc w:val="left"/>
        <w:tblInd w:w="-507" w:type="dxa"/>
        <w:tblLayout w:type="fixed"/>
        <w:tblCellMar>
          <w:top w:w="0" w:type="dxa"/>
          <w:left w:w="108" w:type="dxa"/>
          <w:bottom w:w="0" w:type="dxa"/>
          <w:right w:w="108" w:type="dxa"/>
        </w:tblCellMar>
      </w:tblPr>
      <w:tblGrid>
        <w:gridCol w:w="3300"/>
        <w:gridCol w:w="1200"/>
        <w:gridCol w:w="2500"/>
        <w:gridCol w:w="1200"/>
        <w:gridCol w:w="1250"/>
        <w:gridCol w:w="1400"/>
        <w:gridCol w:w="1480"/>
        <w:gridCol w:w="1370"/>
        <w:gridCol w:w="1421"/>
      </w:tblGrid>
      <w:tr>
        <w:trPr>
          <w:trHeight w:val="200" w:hRule="atLeast"/>
        </w:trPr>
        <w:tc>
          <w:tcPr>
            <w:tcW w:w="3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юридичної особи</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од за ЄДРПОУ</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сцезнаходження</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3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3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ермерське господарство "Крекет"</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32925326</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9842, Україна, Черкаська обл., Драбiвський р-н, с. Драбово-Барятинське, пров. Андрєєва, 3</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4 398</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803</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74 39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45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ізвище, ім'я, по батькові фізичної особи</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Серія, номер, дата видачі паспорта, найменування органу, який видав паспорт</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2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ід загальної кількості акцій (у відсотках)</w:t>
            </w:r>
          </w:p>
        </w:tc>
        <w:tc>
          <w:tcPr>
            <w:tcW w:w="5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за видами акцій</w:t>
            </w:r>
          </w:p>
        </w:tc>
      </w:tr>
      <w:tr>
        <w:trPr>
          <w:trHeight w:val="200" w:hRule="atLeast"/>
        </w:trPr>
        <w:tc>
          <w:tcPr>
            <w:tcW w:w="45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2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іменні</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ості на пред'явника</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ривілейо-вані іменні</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b/>
                <w:bCs/>
              </w:rPr>
              <w:t>Привілейо-вані на пред'явника</w:t>
            </w:r>
          </w:p>
        </w:tc>
      </w:tr>
      <w:tr>
        <w:trPr>
          <w:trHeight w:val="200" w:hRule="atLeast"/>
        </w:trPr>
        <w:tc>
          <w:tcPr>
            <w:tcW w:w="45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вдiєнко Олександр Васильович</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С 747459 30.12.1999 Драбiський РВУМВС</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49 290</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7166</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49 290</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7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Усього</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23 688</w:t>
            </w:r>
          </w:p>
        </w:tc>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7,3969</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23 688</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pPr>
      <w:r>
        <w:rPr/>
        <w:t>VII. Інформація про загальні збори акціонерів</w:t>
      </w:r>
    </w:p>
    <w:tbl>
      <w:tblPr>
        <w:tblW w:w="10000" w:type="dxa"/>
        <w:jc w:val="left"/>
        <w:tblInd w:w="-7" w:type="dxa"/>
        <w:tblLayout w:type="fixed"/>
        <w:tblCellMar>
          <w:top w:w="0" w:type="dxa"/>
          <w:left w:w="108" w:type="dxa"/>
          <w:bottom w:w="0" w:type="dxa"/>
          <w:right w:w="108" w:type="dxa"/>
        </w:tblCellMar>
      </w:tblPr>
      <w:tblGrid>
        <w:gridCol w:w="2000"/>
        <w:gridCol w:w="4000"/>
        <w:gridCol w:w="2000"/>
        <w:gridCol w:w="2000"/>
      </w:tblGrid>
      <w:tr>
        <w:trPr>
          <w:trHeight w:val="253" w:hRule="atLeast"/>
        </w:trPr>
        <w:tc>
          <w:tcPr>
            <w:tcW w:w="6000"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загальних зборів</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ергові</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позачергові</w:t>
            </w:r>
          </w:p>
        </w:tc>
      </w:tr>
      <w:tr>
        <w:trPr>
          <w:trHeight w:val="200" w:hRule="atLeast"/>
        </w:trPr>
        <w:tc>
          <w:tcPr>
            <w:tcW w:w="6000"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 проведення</w:t>
            </w:r>
          </w:p>
        </w:tc>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4.2014</w:t>
            </w:r>
          </w:p>
        </w:tc>
      </w:tr>
      <w:tr>
        <w:trPr>
          <w:trHeight w:val="200" w:hRule="atLeast"/>
        </w:trPr>
        <w:tc>
          <w:tcPr>
            <w:tcW w:w="6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Кворум зборів</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8,0491</w:t>
            </w:r>
          </w:p>
        </w:tc>
      </w:tr>
      <w:tr>
        <w:trPr>
          <w:trHeight w:val="200" w:hRule="atLeast"/>
        </w:trPr>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ОРЯДОК ДЕННИЙ</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 Обрання Лiчильної комiс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рiшили: Обрати лiчильну комiсiю в складi двох осiб, персонально Голова комiсiї - Парфьонова Ольга Григорiвна, Секретар комiсiї - Нужна Любов Дмитрiвна. Рiшення прийняте.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 Обрання Голови та Секретар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Обрати:  Головою  зборiв - Овдiєнко Олександр Васильович, Секретарем зборiв - Iщенко Юлiя Миколаївна. 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 Затвердження порядку ( регламенту ) проведення чергових загальних зборiв акцiоне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Затвердити наступний Регламент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бори проводяться без перерви,</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дати виступаючим по всiм питанням Порядку денного - до 10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двести на обговорення питань Порядку денного - до 5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на виступи, довiдки - до 3 х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голосування здiйснюється бюлетенями з урахуванням кiлькостi голосiв за принципом одна акцiй один голос;</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запитання i пропозицiї подаються в письмовiй формi Головi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iдповiдi на запитання надаються пiсля розгляду всiх питань порядку денного Зборi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 Звiт Директора ПрАТ &lt;ДРАБIВСЬКЕ&gt; про результати фiнансово-господарської дiяльностi Товариства за 2013 рiк та визначення основних напрямкiв дiяльностi на 2014 рiк. Прийняття рiшення за наслiдками розгляду звiту Директ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Звiт Директора товариства за 2013  рiк Затвердити.  Затвердити основнi напрямки дiяльностi  товариства на 2014 рiк. 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 Звiт Наглядової ради Товариства про роботу за 2013 рiк. Прийняття рiшення за наслiдками розгляду звiту Наглядової ради ПрАТ &lt;ДРАБIВСЬКЕ&gt;.</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Звiт Наглядової ради ПрАТ "ДРАБIВСЬКЕ"  за 2013 рiк затвердити. 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 Звiт Ревiзора ПрАТ &lt;ДРАБIВСЬКЕ&gt; про роботу за 2013 рiк. Затвердження висновкiв Ревiзора по рiчному звiту i балансу Товариства за 2013 рiк. Прийняття рiшення за наслiдками розгляду звiту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Затвердити звiт Ревiзора ПрАТ "ДРАБIВСЬКЕ" за 2013 рiк та висновок Ревiзора по рiчному звiту i балансу товариства за 2013 рiк. 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 Затвердження рiчного звiту Товариства за 2013 рiк, порядку розподiлу прибутку (або покриття збиткiв) за 2013 рiк. Визначення та розподiл планових показникiв прибутку на 2014 рiк.</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Затвердити рiчний звiт та баланс Товариства за 2013 рiк. Отриманий прибуток у звiтному роцi в сумi 1526 тис. гривень направити на розвиток виробництва. Затвердити плановi показники  прибутку на 2014 рiк  в сумi  720,0 тис. грн. 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 Вiдкликання голови та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Вiдкликати Голову Наглядової ради -  Iщенко Юлiю Миколаї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а Наглядової ради - Нужну Любов Дмитрiвну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лена Наглядової ради - Корякiна Раїса Миколаї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 Обрання Членiв Наглядової рад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Обрати Наглядову Раду ПрАТ "ДРАБIВСЬК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щенко Юлiю Миколаї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ужну Любов Дмитрiвн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орякiна Раїса Миколаївн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сування проводилося з використанням бюлетенiв для кумулятивного голосування. 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 Вiдкликання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Вiдкликати Ревiзора Iщенко Тетяну Михайлiвну. Рiшення прийняте.</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1. Обрання Ревiзора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ирiшили: Обрати Ревiзором Товариства Iщенко Тетяну Михайлiвну. Рiшення прийняте.</w:t>
            </w:r>
          </w:p>
        </w:tc>
      </w:tr>
    </w:tbl>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 Відомості про цінні папери емітента</w:t>
      </w:r>
    </w:p>
    <w:p>
      <w:pPr>
        <w:pStyle w:val="Normal"/>
        <w:widowControl w:val="false"/>
        <w:autoSpaceDE w:val="false"/>
        <w:spacing w:lineRule="auto" w:line="240" w:before="0" w:after="0"/>
        <w:rPr/>
      </w:pPr>
      <w:r>
        <w:rPr/>
        <w:t>1. Інформація про випуски акцій</w:t>
      </w:r>
    </w:p>
    <w:tbl>
      <w:tblPr>
        <w:tblW w:w="15100" w:type="dxa"/>
        <w:jc w:val="left"/>
        <w:tblInd w:w="-507" w:type="dxa"/>
        <w:tblLayout w:type="fixed"/>
        <w:tblCellMar>
          <w:top w:w="0" w:type="dxa"/>
          <w:left w:w="108" w:type="dxa"/>
          <w:bottom w:w="0" w:type="dxa"/>
          <w:right w:w="108" w:type="dxa"/>
        </w:tblCellMar>
      </w:tblPr>
      <w:tblGrid>
        <w:gridCol w:w="1250"/>
        <w:gridCol w:w="1350"/>
        <w:gridCol w:w="2400"/>
        <w:gridCol w:w="1700"/>
        <w:gridCol w:w="1500"/>
        <w:gridCol w:w="1450"/>
        <w:gridCol w:w="1450"/>
        <w:gridCol w:w="1200"/>
        <w:gridCol w:w="1400"/>
        <w:gridCol w:w="1400"/>
      </w:tblGrid>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реєстрації випуску</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ер свідоцтва про реєстрацію випуску</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органу, що зареєстрував випуск</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Міжнародний ідентифікаційний номер</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Тип цінного папера</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Форма існування та форма випуску</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омінальна вартість (гр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Кількість акцій (шт.)</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гальна номінальна вартість (грн)</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Частка у статутному капіталі (у відсотках)</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6.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118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74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93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 Додаткової емiсiї та розмiщення цiнних паперiв емiтента протягом звiтного року не вiдбувалос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9.1999</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23/1/99</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13910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5 974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93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 Додаткової емiсiї та розмiщення цiнних паперiв емiтента протягом звiтного року не вiдбувалос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8.1997</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23/1/97</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230139100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74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93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 Додаткової емiсiї та розмiщення цiнних паперiв емiтента протягом звiтного року не вiдбувалось.</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9.06.2010</w:t>
            </w:r>
          </w:p>
        </w:tc>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23/1/2010</w:t>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Черкаське територiальне управлiння ДКЦПФР</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UA4000071187</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ція проста бездокументарна іменна</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Бездокументарні іменні</w:t>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w:t>
            </w:r>
          </w:p>
        </w:tc>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74 0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93 500</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w:t>
            </w:r>
          </w:p>
        </w:tc>
      </w:tr>
      <w:tr>
        <w:trPr>
          <w:trHeight w:val="200" w:hRule="atLeast"/>
        </w:trPr>
        <w:tc>
          <w:tcPr>
            <w:tcW w:w="1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13850" w:type="dxa"/>
            <w:gridSpan w:val="9"/>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оргiвля акцiями емiтента на бiржових та органiзацiйно-оформлених позабiржових ринках цiнних паперiв не здiйснювалась. Намiрiв щодо подання заяв на бiржi немає. Цiннi папери в лiстингу не перебувають. Додаткової емiсiї та розмiщення цiнних паперiв емiтента протягом звiтного року не вiдбувалось. Дата реєстрацiї звiту - 22.07.2011 року.</w:t>
            </w:r>
          </w:p>
        </w:tc>
      </w:tr>
    </w:tbl>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XII. Інформація про господарську та фінансову діяльність емітента</w:t>
      </w:r>
    </w:p>
    <w:p>
      <w:pPr>
        <w:pStyle w:val="Normal"/>
        <w:widowControl w:val="false"/>
        <w:autoSpaceDE w:val="false"/>
        <w:spacing w:lineRule="auto" w:line="240" w:before="0" w:after="0"/>
        <w:rPr/>
      </w:pPr>
      <w:r>
        <w:rPr/>
        <w:t>1. Інформація про основні засоби емітента (за залишковою вартістю)</w:t>
      </w:r>
    </w:p>
    <w:tbl>
      <w:tblPr>
        <w:tblW w:w="10080" w:type="dxa"/>
        <w:jc w:val="left"/>
        <w:tblInd w:w="-7" w:type="dxa"/>
        <w:tblLayout w:type="fixed"/>
        <w:tblCellMar>
          <w:top w:w="0" w:type="dxa"/>
          <w:left w:w="108" w:type="dxa"/>
          <w:bottom w:w="0" w:type="dxa"/>
          <w:right w:w="108" w:type="dxa"/>
        </w:tblCellMar>
      </w:tblPr>
      <w:tblGrid>
        <w:gridCol w:w="3058"/>
        <w:gridCol w:w="1260"/>
        <w:gridCol w:w="1080"/>
        <w:gridCol w:w="1260"/>
        <w:gridCol w:w="1080"/>
        <w:gridCol w:w="1260"/>
        <w:gridCol w:w="1082"/>
      </w:tblGrid>
      <w:tr>
        <w:trPr>
          <w:trHeight w:val="200" w:hRule="atLeast"/>
        </w:trPr>
        <w:tc>
          <w:tcPr>
            <w:tcW w:w="30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йменування основних засобів</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ласні основні засоби (тис. грн)</w:t>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рендовані основні засоби (тис. грн)</w:t>
            </w:r>
          </w:p>
        </w:tc>
        <w:tc>
          <w:tcPr>
            <w:tcW w:w="234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Основні засоби, всього (тис. грн)</w:t>
            </w:r>
          </w:p>
        </w:tc>
      </w:tr>
      <w:tr>
        <w:trPr>
          <w:trHeight w:val="200" w:hRule="atLeast"/>
        </w:trPr>
        <w:tc>
          <w:tcPr>
            <w:tcW w:w="30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періоду</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періоду</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1. 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5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816</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59</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12</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10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42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2. Невиробничого призначе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удівлі та спору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машини та обладн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9</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7</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ранспортні засоб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90</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53</w:t>
            </w:r>
          </w:p>
        </w:tc>
      </w:tr>
      <w:tr>
        <w:trPr>
          <w:trHeight w:val="200"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702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сновнi засоби, яки є в наявностi, здатнi забезпечити виробничi процеси, як на даний час, а також i на перспективу при збiльшеннi обсягiв виробництва продукцiї.</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они знаходяться в задовiльному станi i тому не потребують збiльшення їх потужностей i оренд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сi основнi засоби власнi, обмеження щодо використання вiдсутнi. Мiсцезнаходження - за мiсцезнаходженням емiтент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ервiсна вартiсть основних засобiв на початок року становила 9303 тис. грн., знос становив 5213 тис. грн.,, що означає, що основнi засоби були на початок року зношенi на 56%.</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кiнець року первiсна вартiсть основних засобiв становила 10811 тис. грн., знос - 6158 тис. грн., процент зносу становив 57%, з них:</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Будiвлi та споруди - первiсна вартiсть - 3351 тис. грн., знос - 2783 тис. грн., ступiнь зносу - 83%</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Машини та обладнання - первiсна вартiсть - 5737 тис. грн., знос - 2286 тис. грн., ступiнь зносу - 4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Транспортнi засоби - первiсна вартiсть - 988 тис. грн., знос - 395 тис. грн., ступiнь зносу - 40%</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На протязi 2014 року було придбано основних засобiв на суму 1508 тис. грн.</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2. Інформація щодо вартості чистих активів емітента</w:t>
      </w:r>
    </w:p>
    <w:tbl>
      <w:tblPr>
        <w:tblW w:w="10000" w:type="dxa"/>
        <w:jc w:val="left"/>
        <w:tblInd w:w="-7" w:type="dxa"/>
        <w:tblLayout w:type="fixed"/>
        <w:tblCellMar>
          <w:top w:w="0" w:type="dxa"/>
          <w:left w:w="108" w:type="dxa"/>
          <w:bottom w:w="0" w:type="dxa"/>
          <w:right w:w="108" w:type="dxa"/>
        </w:tblCellMar>
      </w:tblPr>
      <w:tblGrid>
        <w:gridCol w:w="1260"/>
        <w:gridCol w:w="2740"/>
        <w:gridCol w:w="3000"/>
        <w:gridCol w:w="3000"/>
      </w:tblGrid>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Найменування показника</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звітний період</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За попередній період</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озрахункова вартість чистих активів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13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525</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9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94</w:t>
            </w:r>
          </w:p>
        </w:tc>
      </w:tr>
      <w:tr>
        <w:trPr>
          <w:trHeight w:val="200" w:hRule="atLeast"/>
        </w:trPr>
        <w:tc>
          <w:tcPr>
            <w:tcW w:w="4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статутний капітал (тис.грн)</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94</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94</w:t>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пис</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изначення вартостi чистих активiв  ПрАТ " Драбiвське" проводиться за формулою: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Чистi активи = Необоротнi активи + Оборотнi активи  -Поточнi зобов"язання.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r>
        <w:trPr>
          <w:trHeight w:val="200"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сновок</w:t>
            </w:r>
          </w:p>
        </w:tc>
        <w:tc>
          <w:tcPr>
            <w:tcW w:w="874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истi активи акцiонерного товариства на кiнець звiтного року становлять 11137,0 тис. грн.(4750,0 тис.грн.+ 6395,0 тис.грн.- 8,0 тис.грн.), отже величина чистих активiв бiльша на 9643,0 тис .грн.  за величину статутного капiталу, товариство  дотрималось  вимог п.3 ст.155 ЦКУ.</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pPr>
      <w:r>
        <w:rPr/>
        <w:t>3. Інформація про зобов'язання емітента</w:t>
      </w:r>
    </w:p>
    <w:tbl>
      <w:tblPr>
        <w:tblW w:w="9968" w:type="dxa"/>
        <w:jc w:val="left"/>
        <w:tblInd w:w="-7" w:type="dxa"/>
        <w:tblLayout w:type="fixed"/>
        <w:tblCellMar>
          <w:top w:w="0" w:type="dxa"/>
          <w:left w:w="108" w:type="dxa"/>
          <w:bottom w:w="0" w:type="dxa"/>
          <w:right w:w="108" w:type="dxa"/>
        </w:tblCellMar>
      </w:tblPr>
      <w:tblGrid>
        <w:gridCol w:w="3780"/>
        <w:gridCol w:w="1440"/>
        <w:gridCol w:w="1480"/>
        <w:gridCol w:w="1940"/>
        <w:gridCol w:w="1328"/>
      </w:tblGrid>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ди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виникнення</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погашена частина боргу (тис. грн)</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соток за користування коштами (відсоток річних)</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ата погашення</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редити банк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2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ня за цінними паперам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61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облігація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потечними цінними паперами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сертифікатами ФОН (за кожним власним випуск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векселями (всьог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іншими цінними паперами (у тому числі за похідними цінними паперами)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фінансовими інвестиціями в корпоративні права (за кожним видом):</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ков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а допомога на зворотній основ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зобов'язання</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обов'язан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X</w:t>
            </w:r>
          </w:p>
        </w:tc>
      </w:tr>
      <w:tr>
        <w:trPr>
          <w:trHeight w:val="300"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пис</w:t>
            </w:r>
          </w:p>
        </w:tc>
        <w:tc>
          <w:tcPr>
            <w:tcW w:w="618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вгостроковi зобов'язання вiдсут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ами банкiв Товариство не користувало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14 року поточнi зобов'язання  становлять 8,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боргованiсть за виконанi роботи та отриманi товари, послуги - 5,0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обов'язання за розрахунками з бюджетом -2,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оплати працi - 1,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Облiк зобов'язань вiдображається за сумою їх погашення.</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pPr>
      <w:r>
        <w:rPr/>
        <w:t>XIV. Відомості щодо особливої інформації та інформації про іпотечні цінні папери, що виникала протягом періоду</w:t>
      </w:r>
    </w:p>
    <w:tbl>
      <w:tblPr>
        <w:tblW w:w="10000" w:type="dxa"/>
        <w:jc w:val="left"/>
        <w:tblInd w:w="-7" w:type="dxa"/>
        <w:tblLayout w:type="fixed"/>
        <w:tblCellMar>
          <w:top w:w="0" w:type="dxa"/>
          <w:left w:w="108" w:type="dxa"/>
          <w:bottom w:w="0" w:type="dxa"/>
          <w:right w:w="108" w:type="dxa"/>
        </w:tblCellMar>
      </w:tblPr>
      <w:tblGrid>
        <w:gridCol w:w="1450"/>
        <w:gridCol w:w="2250"/>
        <w:gridCol w:w="6300"/>
      </w:tblGrid>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виникнення події</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Дата оприлюднення Повідомлення (Повідомлення про інформацію) у загальнодоступній інформаційній базі даних Комісії</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rPr>
            </w:pPr>
            <w:r>
              <w:rPr>
                <w:rFonts w:cs="Times New Roman CYR" w:ascii="Times New Roman CYR" w:hAnsi="Times New Roman CYR"/>
                <w:b/>
                <w:bCs/>
              </w:rPr>
              <w:t>Вид інформації</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CYR" w:ascii="Times New Roman CYR" w:hAnsi="Times New Roman CYR"/>
              </w:rPr>
              <w:t>03.03.20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3.03.201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ідомості про проведення загальних зборів</w:t>
            </w:r>
          </w:p>
        </w:tc>
      </w:tr>
      <w:tr>
        <w:trPr>
          <w:trHeight w:val="200" w:hRule="atLeast"/>
        </w:trPr>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5.04.2014</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7.04.2014</w:t>
            </w:r>
          </w:p>
        </w:tc>
        <w:tc>
          <w:tcPr>
            <w:tcW w:w="6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xml:space="preserve">Відомості про зміну складу посадових осіб емітента </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Інформація про стан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ГАЛЬНІ ЗБОРИ АКЦІОНЕРІВ</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Яку кількість загальних зборів було проведено за минулі три роки?</w:t>
      </w:r>
    </w:p>
    <w:tbl>
      <w:tblPr>
        <w:tblW w:w="9360" w:type="dxa"/>
        <w:jc w:val="left"/>
        <w:tblInd w:w="-7" w:type="dxa"/>
        <w:tblLayout w:type="fixed"/>
        <w:tblCellMar>
          <w:top w:w="0" w:type="dxa"/>
          <w:left w:w="108" w:type="dxa"/>
          <w:bottom w:w="0" w:type="dxa"/>
          <w:right w:w="108" w:type="dxa"/>
        </w:tblCellMar>
      </w:tblPr>
      <w:tblGrid>
        <w:gridCol w:w="1440"/>
        <w:gridCol w:w="1440"/>
        <w:gridCol w:w="3240"/>
        <w:gridCol w:w="3240"/>
      </w:tblGrid>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з/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Рі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ількість зборів, усього</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У тому числі позачергових</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1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реєстрацію акціонерів участі в загальних зборах акціонерів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єстраційна комісія, призначена особою, що скликала загальні збо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позитарна устано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орган здійснював контроль за станом реєстрації акціонерів або їх представників для участі в останніх загальних зборах (за наявності контролю)</w:t>
      </w:r>
      <w:r>
        <w:rPr/>
        <w:t>?</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ціональна комісія з цінних паперів та фондового рин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кціонери, які володіють у сукупності більше ніж 10 відсот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У який спосіб відбувалось голосування з питань порядку денного на загальних зборах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карт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юлетенями (таємне голос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няттям ру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були основні причини скликання останніх позачергових зборів?</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організаці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одатковий 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несення змін до статут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біль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зменшення статутного капіталу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голови та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ревізійної комісії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або припинення повноважень членів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елегування додаткових повноважень наглядовій рад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овариство в звiтному роцi позачерговi збори не скликало.</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роводились у звітному році загальні збори акціонерів у формі заочного голосування?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ОРГАНИ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ий склад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8100"/>
        <w:gridCol w:w="1260"/>
      </w:tblGrid>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осіб)</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членів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працюють у товариств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держа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біль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що володіють менше 10 відсотків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r>
      <w:tr>
        <w:trPr>
          <w:trHeight w:val="200" w:hRule="atLeast"/>
        </w:trPr>
        <w:tc>
          <w:tcPr>
            <w:tcW w:w="8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ількість представників акціонерів - юридичних осіб</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0</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наглядової ради протягом останніх трьох років?  </w:t>
      </w:r>
      <w:r>
        <w:rPr>
          <w:rFonts w:cs="Times New Roman CYR" w:ascii="Times New Roman CYR" w:hAnsi="Times New Roman CYR"/>
          <w:sz w:val="24"/>
          <w:szCs w:val="24"/>
          <w:u w:val="single"/>
        </w:rPr>
        <w:t>5</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rFonts w:cs="Times New Roman CYR" w:ascii="Times New Roman CYR" w:hAnsi="Times New Roman CYR"/>
          <w:b/>
          <w:bCs/>
          <w:sz w:val="24"/>
          <w:szCs w:val="24"/>
        </w:rPr>
        <w:t>Які саме комітети створено в складі наглядової ради (за наявності)</w:t>
      </w:r>
      <w:r>
        <w:rPr/>
        <w:t>?</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ратегічного плануванн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ськ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питань призначень і винагор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вестицій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не створювались</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омiтети не створюв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в акціонерному товаристві спеціальну посаду корпоративного секретар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визначається розмір винагороди членів наглядової рад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фіксованою сумо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є відсотком від чистого прибутку або збільшення ринкової вартості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нагорода виплачується у вигляді цінних паперів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лени наглядової ради не отримують винагоро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з вимог до членів наглядової ради викладені у внутрішніх документах акціонерного товариства?</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лузеві знання і досвід роботи в галуз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нання у сфері фінансів і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собисті якості (чесність, відповідальніст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сть конфлікту інтере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раничний в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сутні будь-які вимо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Коли останній раз було обрано нового члена наглядової ради, яким чином він ознайомився зі своїми правами та обов'язками?</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овий член наглядової ради самостійно ознайомився із змістом внутрішніх документів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Було проведено засідання наглядової ради, на якому нового члена наглядової ради ознайомили з його правами та обов'язк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Для нового члена наглядової ради було організовано спеціальне навчання (з корпоративного управління або фінансового менеджмент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Усіх членів наглядової ради було переобрано на повторний строк або не було обрано нового член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w:t>
      </w:r>
      <w:r>
        <w:rPr>
          <w:rFonts w:cs="Times New Roman CYR" w:ascii="Times New Roman CYR" w:hAnsi="Times New Roman CYR"/>
          <w:sz w:val="24"/>
          <w:szCs w:val="24"/>
          <w:u w:val="single"/>
        </w:rPr>
        <w:t>так, введено посаду ревізора</w:t>
      </w:r>
    </w:p>
    <w:p>
      <w:pPr>
        <w:pStyle w:val="Normal"/>
        <w:widowControl w:val="false"/>
        <w:autoSpaceDE w:val="false"/>
        <w:spacing w:lineRule="auto" w:line="240" w:before="0" w:after="0"/>
        <w:rPr>
          <w:rFonts w:ascii="Times New Roman CYR" w:hAnsi="Times New Roman CYR" w:cs="Times New Roman CYR"/>
          <w:sz w:val="24"/>
          <w:szCs w:val="24"/>
          <w:u w:val="single"/>
        </w:rPr>
      </w:pPr>
      <w:r>
        <w:rPr>
          <w:rFonts w:cs="Times New Roman CYR" w:ascii="Times New Roman CYR" w:hAnsi="Times New Roman CYR"/>
          <w:b/>
          <w:bCs/>
          <w:sz w:val="24"/>
          <w:szCs w:val="24"/>
        </w:rPr>
        <w:t xml:space="preserve">Якщо в товаристві створено ревізійну комісію: </w:t>
      </w:r>
    </w:p>
    <w:p>
      <w:pPr>
        <w:pStyle w:val="Normal"/>
        <w:widowControl w:val="false"/>
        <w:autoSpaceDE w:val="false"/>
        <w:spacing w:lineRule="auto" w:line="240" w:before="0" w:after="0"/>
        <w:rPr/>
      </w:pPr>
      <w:r>
        <w:rPr>
          <w:rFonts w:cs="Times New Roman CYR" w:ascii="Times New Roman CYR" w:hAnsi="Times New Roman CYR"/>
          <w:b/>
          <w:bCs/>
          <w:sz w:val="24"/>
          <w:szCs w:val="24"/>
          <w:u w:val="single"/>
        </w:rPr>
        <w:t xml:space="preserve">Кількість членів ревізійної комісії </w:t>
      </w:r>
      <w:r>
        <w:rPr>
          <w:rFonts w:cs="Times New Roman CYR" w:ascii="Times New Roman CYR" w:hAnsi="Times New Roman CYR"/>
          <w:sz w:val="24"/>
          <w:szCs w:val="24"/>
          <w:u w:val="single"/>
        </w:rPr>
        <w:t>0</w:t>
      </w:r>
      <w:r>
        <w:rPr>
          <w:rFonts w:cs="Times New Roman CYR" w:ascii="Times New Roman CYR" w:hAnsi="Times New Roman CYR"/>
          <w:b/>
          <w:bCs/>
          <w:sz w:val="24"/>
          <w:szCs w:val="24"/>
        </w:rPr>
        <w:t xml:space="preserve"> осіб.</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Скільки разів на рік у середньому відбувалися засідання ревізійної комісії протягом останніх трьох років?  </w:t>
      </w:r>
      <w:r>
        <w:rPr>
          <w:rFonts w:cs="Times New Roman CYR" w:ascii="Times New Roman CYR" w:hAnsi="Times New Roman CYR"/>
          <w:sz w:val="24"/>
          <w:szCs w:val="24"/>
          <w:u w:val="single"/>
        </w:rPr>
        <w:t>0</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9463" w:type="dxa"/>
        <w:jc w:val="left"/>
        <w:tblInd w:w="-7" w:type="dxa"/>
        <w:tblLayout w:type="fixed"/>
        <w:tblCellMar>
          <w:top w:w="0" w:type="dxa"/>
          <w:left w:w="108" w:type="dxa"/>
          <w:bottom w:w="0" w:type="dxa"/>
          <w:right w:w="108" w:type="dxa"/>
        </w:tblCellMar>
      </w:tblPr>
      <w:tblGrid>
        <w:gridCol w:w="4884"/>
        <w:gridCol w:w="1057"/>
        <w:gridCol w:w="1232"/>
        <w:gridCol w:w="1155"/>
        <w:gridCol w:w="1135"/>
      </w:tblGrid>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е належить до компетенції жодного органу</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основних напрямів діяльності (стратег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планів діяльності (бізнес-план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річного фінансового звіту або балансу або бюджет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відкликання та припинення повноважень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наглядової радиня</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Обрання та припинення повноважень голови та членів ревізійної комісії</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значення розміру винагороди для голови та членів наглядової рад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притягнення до майнової відповідальності членів виконавчого органу</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додатковий випуск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ийняття рішення про викуп, реалізацію та розміщення власних акці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зовнішнього аудитора</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4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твердження договорів, щодо яких існує конфлікт інтересі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і документи існують у вашому акціонерному товаристві?</w:t>
      </w:r>
    </w:p>
    <w:tbl>
      <w:tblPr>
        <w:tblW w:w="9360" w:type="dxa"/>
        <w:jc w:val="left"/>
        <w:tblInd w:w="-7" w:type="dxa"/>
        <w:tblLayout w:type="fixed"/>
        <w:tblCellMar>
          <w:top w:w="0" w:type="dxa"/>
          <w:left w:w="108" w:type="dxa"/>
          <w:bottom w:w="0" w:type="dxa"/>
          <w:right w:w="108" w:type="dxa"/>
        </w:tblCellMar>
      </w:tblPr>
      <w:tblGrid>
        <w:gridCol w:w="2160"/>
        <w:gridCol w:w="4680"/>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наглядову рад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садових осіб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ревізійну комісію (або ревізор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акції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ложення про порядок розподілу прибутк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2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 документи вiдсутнi</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м чином акціонери можуть отримати таку інформацію про діяльність вашого акціонерного товариства?</w:t>
      </w:r>
    </w:p>
    <w:tbl>
      <w:tblPr>
        <w:tblW w:w="9746" w:type="dxa"/>
        <w:jc w:val="left"/>
        <w:tblInd w:w="-7" w:type="dxa"/>
        <w:tblLayout w:type="fixed"/>
        <w:tblCellMar>
          <w:top w:w="0" w:type="dxa"/>
          <w:left w:w="108" w:type="dxa"/>
          <w:bottom w:w="0" w:type="dxa"/>
          <w:right w:w="108" w:type="dxa"/>
        </w:tblCellMar>
      </w:tblPr>
      <w:tblGrid>
        <w:gridCol w:w="2700"/>
        <w:gridCol w:w="1750"/>
        <w:gridCol w:w="1338"/>
        <w:gridCol w:w="1433"/>
        <w:gridCol w:w="1171"/>
        <w:gridCol w:w="1354"/>
      </w:tblGrid>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повсюджується на загальних зборах</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Публікується у пресі, оприлюднюється в загальнодоступній інформаційній базі даних НКЦПФР про ринок цінних паперів</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Документи надаються для ознайомлення безпосередньо в акціонерному товариств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Копії документів надаються на запит акціонера</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Інформація розміщується на власній інтернет-сторінці акціонерного товариства</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ова звітність, результати діяльності</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акціонерів, які володіють 10 відсотків та більше статутного капіталу</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формація про склад органів управління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атут та внутрішні документи</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ротоколи загальних зборів акціонерів після їх проведення</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182" w:hRule="atLeast"/>
        </w:trPr>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озмір винагороди посадових осіб акціонерного товариства</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готує акціонерне товариство фінансову звітність у відповідності до міжнародних стандартів фінансової звітності?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Скільки разів на рік у середньому проводилися аудиторські перевірки акціонерного товариства зовнішнім аудитором протягом останні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проводились взагалі</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Мен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Частіше ніж раз на рі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приймав рішення про затвердження зовнішньог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гальні збори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конавчий орган</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зовнішнього аудитора протягом останніх трьох років? (так/ні)  </w:t>
      </w:r>
      <w:r>
        <w:rPr>
          <w:rFonts w:cs="Times New Roman CYR" w:ascii="Times New Roman CYR" w:hAnsi="Times New Roman CYR"/>
          <w:sz w:val="24"/>
          <w:szCs w:val="24"/>
          <w:u w:val="single"/>
        </w:rPr>
        <w:t>так</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якої причини було змінено аудитора?</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в професійний рівен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задовольняли умови договору з аудиторо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а було змінено на вимогу акціоне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аудитор не змiнювався</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Який орган здійснював перевірки фінансово-господарської діяльності акціонерного товариства в минулому році?</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Ревізійна комісія (ревізо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глядова ра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ідділ внутрішнього аудиту акціонерного товариств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Стороння компанія або сторонній консультан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еревірки не проводилис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iми органами перевiрки не здiйснювались</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З ініціативи якого органу ревізійна комісія (ревізор) проводила перевірку останнього разу?</w:t>
      </w:r>
    </w:p>
    <w:tbl>
      <w:tblPr>
        <w:tblW w:w="9360" w:type="dxa"/>
        <w:jc w:val="left"/>
        <w:tblInd w:w="-7" w:type="dxa"/>
        <w:tblLayout w:type="fixed"/>
        <w:tblCellMar>
          <w:top w:w="0" w:type="dxa"/>
          <w:left w:w="108" w:type="dxa"/>
          <w:bottom w:w="0" w:type="dxa"/>
          <w:right w:w="108" w:type="dxa"/>
        </w:tblCellMar>
      </w:tblPr>
      <w:tblGrid>
        <w:gridCol w:w="1596"/>
        <w:gridCol w:w="5244"/>
        <w:gridCol w:w="1260"/>
        <w:gridCol w:w="1260"/>
      </w:tblGrid>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 власної ініціатив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загальних збор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дорученням наглядової рад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За зверненням виконавчого орган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 вимогу акціонерів, які в сукупності володіють понад 10 відсотків голос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tc>
        <w:tc>
          <w:tcPr>
            <w:tcW w:w="77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АЛУЧЕННЯ ІНВЕСТИЦІЙ ТА ВДОСКОНАЛЕННЯ ПРАКТИКИ КОРПОРАТИВНОГО УПРАВЛІННЯ</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pPr>
      <w:r>
        <w:rPr/>
        <w:t>Чи планує ваше акціонерне товариство залучити інвестиції кожним з цих способів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6840"/>
        <w:gridCol w:w="1260"/>
        <w:gridCol w:w="1260"/>
      </w:tblGrid>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Та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Ні</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ак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депозитарних розписо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ипуск облігаці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Кредити банк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Фінансування з державного і місцевих бюджетів</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r>
        <w:trPr>
          <w:trHeight w:val="200" w:hRule="atLeast"/>
        </w:trPr>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Інше (запишіть)</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pPr>
      <w:r>
        <w:rPr/>
        <w:t>Чи планує ваше акціонерне товариство залучити іноземні інвестиції протягом наступних трьох років?</w:t>
      </w:r>
    </w:p>
    <w:tbl>
      <w:tblPr>
        <w:tblW w:w="9360" w:type="dxa"/>
        <w:jc w:val="left"/>
        <w:tblInd w:w="-7" w:type="dxa"/>
        <w:tblLayout w:type="fixed"/>
        <w:tblCellMar>
          <w:top w:w="0" w:type="dxa"/>
          <w:left w:w="108" w:type="dxa"/>
          <w:bottom w:w="0" w:type="dxa"/>
          <w:right w:w="108" w:type="dxa"/>
        </w:tblCellMar>
      </w:tblPr>
      <w:tblGrid>
        <w:gridCol w:w="7560"/>
        <w:gridCol w:w="1800"/>
      </w:tblGrid>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уже ведемо переговори з потенційним інвестором</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в наступному році</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ак, плануємо розпочати переговори протягом дв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і, не плануємо залучати іноземні інвестиції протягом наступних трьох рокі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r>
      <w:tr>
        <w:trPr>
          <w:trHeight w:val="200" w:hRule="atLeast"/>
        </w:trPr>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е визначилис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X</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планує ваше акціонерне товариство включити власні акції до лістингу фондових бірж протягом наступних трьох років? (так/ні/не визначились)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змінювало акціонерне товариство особу, яка веде облік прав власності на акції у депозитарній системі України протягом останніх трьох років?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має акціонерне товариство власний кодекс (принципи, правила) корпоративного управління? (так/ні)  </w:t>
      </w:r>
      <w:r>
        <w:rPr>
          <w:rFonts w:cs="Times New Roman CYR" w:ascii="Times New Roman CYR" w:hAnsi="Times New Roman CYR"/>
          <w:sz w:val="24"/>
          <w:szCs w:val="24"/>
          <w:u w:val="single"/>
        </w:rPr>
        <w:t>ні</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У разі наявності в акціонерного товариства кодексу (принципів, правил) корпоративного управління вкажіть дату його прийняття: ; яким органом управління прийнятий: </w:t>
      </w:r>
      <w:r>
        <w:rPr>
          <w:rFonts w:cs="Times New Roman CYR" w:ascii="Times New Roman CYR" w:hAnsi="Times New Roman CYR"/>
          <w:sz w:val="24"/>
          <w:szCs w:val="24"/>
          <w:u w:val="single"/>
        </w:rPr>
        <w:t>iншого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b/>
          <w:bCs/>
          <w:sz w:val="24"/>
          <w:szCs w:val="24"/>
        </w:rPr>
        <w:t xml:space="preserve">Чи оприлюднено інформацію про прийняття акціонерним товариством кодексу (принципів, правил) корпоративного управління? (так/ні)  </w:t>
      </w:r>
      <w:r>
        <w:rPr>
          <w:rFonts w:cs="Times New Roman CYR" w:ascii="Times New Roman CYR" w:hAnsi="Times New Roman CYR"/>
          <w:sz w:val="24"/>
          <w:szCs w:val="24"/>
          <w:u w:val="single"/>
        </w:rPr>
        <w:t>ні</w:t>
      </w:r>
      <w:r>
        <w:rPr>
          <w:rFonts w:cs="Times New Roman CYR" w:ascii="Times New Roman CYR" w:hAnsi="Times New Roman CYR"/>
          <w:b/>
          <w:bCs/>
          <w:sz w:val="24"/>
          <w:szCs w:val="24"/>
        </w:rPr>
        <w:t xml:space="preserve">; укажіть яким чином його оприлюднено: </w:t>
      </w:r>
      <w:r>
        <w:rPr>
          <w:rFonts w:cs="Times New Roman CYR" w:ascii="Times New Roman CYR" w:hAnsi="Times New Roman CYR"/>
          <w:sz w:val="24"/>
          <w:szCs w:val="24"/>
          <w:u w:val="single"/>
        </w:rPr>
        <w:t>iншого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t>Вкажіть інформацію щодо дотримання/недотримання кодексу корпоративного управління (принципів, правил) в акціонерному товаристві (з посиланням на джерело розміщення їх тексту), відхилення та причини такого відхилення протягом ро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iншого немає</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Звіт про корпоративне управління</w:t>
      </w:r>
    </w:p>
    <w:p>
      <w:pPr>
        <w:pStyle w:val="Normal"/>
        <w:widowControl w:val="false"/>
        <w:autoSpaceDE w:val="false"/>
        <w:spacing w:lineRule="auto" w:line="240"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 Вкажіть мету провадження діяльності фінансової установ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2. Перелік власників істотної участі (у тому числі осіб, що здійснюють контроль за фінансовою установою) (для юридичних осіб зазначаються: код за ЄДРПОУ, найменування, місцезнаходження; для фізичних осіб - прізвища, імена та по батькові), їх відповідність встановленим законодавством вимогам та зміна їх складу за рік</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3. Вкажіть факти порушення (або про відсутність таких фактів) членами наглядової ради та виконавчого органу фінансової установи внутрішніх правил, що призвело до заподіяння шкоди фінансовій установі або споживачам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4. Вкажіть про заходи впливу, застосовані протягом року органами державної влади до фінансової установи, у тому числі до членів її наглядової ради та виконавчого органу, або про відсутність таких заход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5. Вкажіть про наявність у фінансової установи системи управління ризиками та її ключові характеристики або про відсутність такої систем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6. Вкажіть інформацію про результати функціонування протягом року системи внутрішнього аудиту (контролю), а також дані, зазначені в примітках до фінансової та консолідованої фінансової звітності відповідно до положень (стандартів) бухгалтерського облі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7. Вкажіть факти відчуження протягом року активів в обсязі, що перевищує встановлений у статуті фінансової установи розмір,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8. Вкажіть результати оцінки активів у разі їх купівлі-продажу протягом року в обсязі, що перевищує встановлений у статуті фінансової установи розмір</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9. Вкажіть інформацію про операції з пов'язаними особами, в тому числі в межах однієї промислово-фінансової групи чи іншого об'єднання, проведені протягом року (така інформація не є комерційною таємницею), або про їх відсутність</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0. Вкажіть інформацію про використані рекомендації (вимоги) органів, які здійснюють державне регулювання ринків фінансових послуг, щодо аудиторського висновку (звіт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1. Вкажіть інформацію про зовнішнього аудитора наглядової ради фінансової установи, призначеного протягом року (для юридичної особи зазначаються: код за ЄДРПОУ, найменування, місцезнаходження; для фізичної особи - прізвище, ім'я та по батьк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2. Вкажіть інформацію про діяльність зовнішнього аудитора,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загальний стаж аудиторської діяльност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кількість років, протягом яких надає аудиторські послуги фінансовій установі</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ерелік інших аудиторських послуг, що надавалися фінансовій установі протягом року</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випадки виникнення конфлікту інтересів та/або суміщення виконання функцій внутрішнього аудитор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ротацію аудиторів у фінансовій установі протягом останніх п'яти років</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ягнення, застосовані до аудитора Аудиторською палатою України протягом року, та факти подання недостовірної звітності фінансової установи, що підтверджена аудиторським висновком (звітом), виявлені органами, які здійснюють державне регулювання ринків фінансових послу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13. Вкажіть інформацію щодо захисту фінансовою установою прав споживачів фінансових послуг, зокрема:</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механізму розгляду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прізвище, ім'я та по батькові працівника фінансової установи, уповноваженого розглядати скарги</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стан розгляду фінансовою установою протягом року скарг стосовно надання фінансових послуг (характер, кількість скарг, що надійшли, та кількість задоволених скарг)</w:t>
      </w:r>
    </w:p>
    <w:p>
      <w:pPr>
        <w:pStyle w:val="Normal"/>
        <w:widowControl w:val="false"/>
        <w:autoSpaceDE w:val="false"/>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ab/>
        <w:t>наявність позовів до суду стосовно надання фінансових послуг фінансовою установою та результати їх розгляду</w:t>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jc w:val="center"/>
        <w:rPr/>
      </w:pPr>
      <w:r>
        <w:rPr/>
        <w:t>XV. Відомості про аудиторський висновок (звіт)</w:t>
      </w:r>
    </w:p>
    <w:tbl>
      <w:tblPr>
        <w:tblW w:w="10000" w:type="dxa"/>
        <w:jc w:val="left"/>
        <w:tblInd w:w="-7" w:type="dxa"/>
        <w:tblLayout w:type="fixed"/>
        <w:tblCellMar>
          <w:top w:w="0" w:type="dxa"/>
          <w:left w:w="108" w:type="dxa"/>
          <w:bottom w:w="0" w:type="dxa"/>
          <w:right w:w="108" w:type="dxa"/>
        </w:tblCellMar>
      </w:tblPr>
      <w:tblGrid>
        <w:gridCol w:w="6000"/>
        <w:gridCol w:w="4000"/>
      </w:tblGrid>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айменування аудиторської фірми (П.І.Б. аудитора - фізичної особи - підприємця)</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Товариство з обмеженою вiдповiдальнiстю "Аудиторська фiрма "КООП-АУДИТ"</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Код за ЄДРПОУ (реєстраційний номер облікової картки* платника податків - фізичної особ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1385106</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Місцезнаходження аудиторської фірми,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18000, м. Черкаси, вул. Гоголя, 224, офiс 33</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Номер та дата видачі свідоцтва про включення до Реєстру аудиторських фірм та аудиторів, виданого Аудиторською палатою України</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0367, 26.01.2001</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Реєстраційний номер, серія та номер, дата видачі та строк дії свідоцтва про внесення до реєстру аудиторських фірм, які можуть проводити аудиторські перевірки професійних учасників ринку цінних паперів</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Звітний період, за який проведений аудит фінансової звітності</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2014</w:t>
            </w:r>
          </w:p>
        </w:tc>
      </w:tr>
      <w:tr>
        <w:trPr>
          <w:trHeight w:val="200" w:hRule="atLeast"/>
        </w:trPr>
        <w:tc>
          <w:tcPr>
            <w:tcW w:w="6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t>Думка аудитора</w:t>
            </w:r>
          </w:p>
        </w:tc>
        <w:tc>
          <w:tcPr>
            <w:tcW w:w="4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умовно-позитивна</w:t>
            </w:r>
          </w:p>
        </w:tc>
      </w:tr>
    </w:tbl>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numPr>
          <w:ilvl w:val="0"/>
          <w:numId w:val="0"/>
        </w:numPr>
        <w:rPr>
          <w:rFonts w:ascii="Times New Roman CYR" w:hAnsi="Times New Roman CYR" w:cs="Times New Roman CYR"/>
          <w:sz w:val="28"/>
          <w:szCs w:val="28"/>
        </w:rPr>
      </w:pPr>
      <w:r>
        <w:rPr>
          <w:rFonts w:cs="Times New Roman CYR" w:ascii="Times New Roman CYR" w:hAnsi="Times New Roman CYR"/>
          <w:sz w:val="28"/>
          <w:szCs w:val="28"/>
        </w:rPr>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5</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ДРАБIВСЬКЕ"</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387447</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Територі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еркаська область, с.Драбове-Барятинське</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АТУ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120683601</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Організаційно-правова форма господарювання</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кціонерне товариство</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ОПФГ</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Вид економічної діяльності</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щування зернових культур (крім рису), бобових культур і насіння олійних культур</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КВЕД</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11</w:t>
            </w:r>
          </w:p>
        </w:tc>
      </w:tr>
    </w:tbl>
    <w:p>
      <w:pPr>
        <w:pStyle w:val="Normal"/>
        <w:widowControl w:val="false"/>
        <w:autoSpaceDE w:val="false"/>
        <w:spacing w:lineRule="auto" w:line="240" w:before="0" w:after="0"/>
        <w:rPr/>
      </w:pPr>
      <w:r>
        <w:rPr>
          <w:rFonts w:cs="Times New Roman CYR" w:ascii="Times New Roman CYR" w:hAnsi="Times New Roman CYR"/>
          <w:b/>
          <w:bCs/>
        </w:rPr>
        <w:t xml:space="preserve">Середня кількість працівників: </w:t>
      </w:r>
      <w:r>
        <w:rPr>
          <w:rFonts w:cs="Times New Roman CYR" w:ascii="Times New Roman CYR" w:hAnsi="Times New Roman CYR"/>
        </w:rPr>
        <w:t>43</w:t>
      </w:r>
    </w:p>
    <w:p>
      <w:pPr>
        <w:pStyle w:val="Normal"/>
        <w:widowControl w:val="false"/>
        <w:autoSpaceDE w:val="false"/>
        <w:spacing w:lineRule="auto" w:line="240" w:before="0" w:after="0"/>
        <w:rPr/>
      </w:pPr>
      <w:r>
        <w:rPr>
          <w:rFonts w:cs="Times New Roman CYR" w:ascii="Times New Roman CYR" w:hAnsi="Times New Roman CYR"/>
          <w:b/>
          <w:bCs/>
        </w:rPr>
        <w:t xml:space="preserve">Адреса, телефон: </w:t>
      </w:r>
      <w:r>
        <w:rPr>
          <w:rFonts w:cs="Times New Roman CYR" w:ascii="Times New Roman CYR" w:hAnsi="Times New Roman CYR"/>
        </w:rPr>
        <w:t>19842 с. Драбове-Барятинське, Ленiна, 1, 04738-2-56-08</w:t>
      </w:r>
    </w:p>
    <w:p>
      <w:pPr>
        <w:pStyle w:val="Normal"/>
        <w:widowControl w:val="false"/>
        <w:autoSpaceDE w:val="false"/>
        <w:spacing w:lineRule="auto" w:line="240" w:before="0" w:after="0"/>
        <w:rPr/>
      </w:pPr>
      <w:r>
        <w:rPr>
          <w:rFonts w:cs="Times New Roman CYR" w:ascii="Times New Roman CYR" w:hAnsi="Times New Roman CYR"/>
          <w:b/>
          <w:bCs/>
        </w:rPr>
        <w:t xml:space="preserve">Одиниця виміру: </w:t>
      </w:r>
      <w:r>
        <w:rPr>
          <w:rFonts w:cs="Times New Roman CYR" w:ascii="Times New Roman CYR" w:hAnsi="Times New Roman CYR"/>
        </w:rPr>
        <w:t>тис.грн. без десяткового знака</w:t>
      </w:r>
    </w:p>
    <w:p>
      <w:pPr>
        <w:pStyle w:val="Normal"/>
        <w:widowControl w:val="false"/>
        <w:autoSpaceDE w:val="false"/>
        <w:spacing w:lineRule="auto" w:line="240" w:before="0" w:after="0"/>
        <w:rPr/>
      </w:pPr>
      <w:r>
        <w:rPr>
          <w:rFonts w:cs="Times New Roman CYR" w:ascii="Times New Roman CYR" w:hAnsi="Times New Roman CYR"/>
          <w:b/>
          <w:bCs/>
        </w:rPr>
        <w:t xml:space="preserve">Складено </w:t>
      </w:r>
      <w:r>
        <w:rPr/>
        <w:t>(зробити позначку "v" у відповідній клітинці):</w:t>
      </w:r>
    </w:p>
    <w:tbl>
      <w:tblPr>
        <w:tblW w:w="6000" w:type="dxa"/>
        <w:jc w:val="left"/>
        <w:tblInd w:w="0" w:type="dxa"/>
        <w:tblLayout w:type="fixed"/>
        <w:tblCellMar>
          <w:top w:w="0" w:type="dxa"/>
          <w:left w:w="108" w:type="dxa"/>
          <w:bottom w:w="0" w:type="dxa"/>
          <w:right w:w="108" w:type="dxa"/>
        </w:tblCellMar>
      </w:tblPr>
      <w:tblGrid>
        <w:gridCol w:w="5650"/>
        <w:gridCol w:w="350"/>
      </w:tblGrid>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положеннями (стандартами) бухгалтерського обліку</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v</w:t>
            </w:r>
          </w:p>
        </w:tc>
      </w:tr>
      <w:tr>
        <w:trPr>
          <w:trHeight w:val="298" w:hRule="atLeast"/>
        </w:trPr>
        <w:tc>
          <w:tcPr>
            <w:tcW w:w="5650" w:type="dxa"/>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 міжнародними стандартами фінансової звітності</w:t>
            </w:r>
          </w:p>
        </w:tc>
        <w:tc>
          <w:tcPr>
            <w:tcW w:w="3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Баланс</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ий стан)</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sz w:val="24"/>
          <w:szCs w:val="24"/>
        </w:rPr>
        <w:t>на 31.12.2014 p.</w:t>
      </w:r>
    </w:p>
    <w:p>
      <w:pPr>
        <w:pStyle w:val="Normal"/>
        <w:widowControl w:val="false"/>
        <w:autoSpaceDE w:val="false"/>
        <w:spacing w:lineRule="auto" w:line="240" w:before="0" w:after="0"/>
        <w:jc w:val="center"/>
        <w:rPr/>
      </w:pPr>
      <w:r>
        <w:rPr/>
        <w:t>Форма №1</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1</w:t>
            </w:r>
          </w:p>
        </w:tc>
      </w:tr>
      <w:tr>
        <w:trPr>
          <w:trHeight w:val="3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Актив</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Не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матеріаль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і капітальн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сновні засоб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09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53</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30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 81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5 213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158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а нерухом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нос</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ервісна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3</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копичена амортиза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які обліковуються за методом участі в капіталі інших підприємст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удвіл</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аквізи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у централізованих страхових резервних фонд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е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1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7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Оборотні активи</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125</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4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робничі запас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0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завершене виробництво</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ова продукці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 62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46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0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біологіч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7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позити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одержа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продукцію, 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ебіторська заборгованість за розрахунк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а виданими аванс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бюджетом</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3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 нарахованих дох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а поточна дебіторська заборгован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фінансові інвести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роші та їх еквівален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Готівк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хунки в ба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6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майбутніх періо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перестраховика у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 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збитків або резервах належних випла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ах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8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боротні актив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95</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569</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39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I. Необоротні активи, утримувані для продажу, та груп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2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300</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782</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145</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529"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Пасив</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початок звітного періоду</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 кінець звітного період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 Власний капітал</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5"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реєстрований (пай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9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9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нески до незареєстрованого статутного капіт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апітал у дооцінках</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датков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Емісій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9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еопла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лучений капітал</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525</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13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I. Довгостроков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подат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енсій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вгостроков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вгострокові забезпечення витрат персонал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е фінанс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лагодійна допомог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26</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 тому числ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збитків або резерв належних виплат</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2</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езерв незароблених прем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3</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нші страхові резерв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4</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вестиційні контрак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зовий фон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зерв на виплату джек-пот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I</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5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IІІ. Поточні зобов’язання і забезпече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napToGrid w:val="false"/>
              <w:spacing w:lineRule="auto" w:line="240" w:before="0" w:after="0"/>
              <w:jc w:val="center"/>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Короткострокові кредити ба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екселі видан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а кредиторська заборгованість за:</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овгостроковими зобов’язання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овари, роботи, послуг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бюджет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1</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і страхув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2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оплати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держаними аванс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3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розрахунками з учасникам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із внутрішніх розрахун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страховою діяльніст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точні забезпече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оди майбутніх період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6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строчені комісійні доходи від перестраховик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7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оточні зобов’язанн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Усього за розділом IІ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9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7</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V. Зобов’язання, пов’язані з необоротними активами, утримуваними для продажу, та групами вибу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7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а вартість активів недержавного пенсійного фонду</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8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Баланс</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782</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145</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Станом на 31.12.2014 року вартiсть активiв Товариства в порiвняннi з даними на початок року збiльшилася на  1363 тис. грн., та складає за даними бухгалтерського облiку  11145  тис. 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необоротнi активи -   4750,0 тис. 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боротнi активи     -    6395,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2014 року первiсна вартiсть основних засобiв становить 10811 тис. грн. Знос основних засобiв   становить 6158,0 тис. грн., ступiнь зносу -   56,9 %. Довгостроковi бiологiчнi активи складають 97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паси станом на 31.12.2014 року становлять 5404 тис. грн., в тому числi виробничi запаси - 606 тис. грн., готова продукцiя -  4460 тис. грн. ,незавершене виробництво  338,0 тис.грн. Iнша поточна дебiторська заборгованiсть складає 50,0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Довгостроковi зобов'язання вiдсутн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редитами банкiв Товариство не користувалось.</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Станом на 31.12.14 року поточнi зобов'язання  становлять 8,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Заборгованiсть за виконанi роботи та отриманi товари, послуги - 5,0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обов'язання за розрахунками з бюджетом -2,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з оплати працi - 1,0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Овдiєнко О.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Камуз Г.I.</w:t>
      </w:r>
    </w:p>
    <w:tbl>
      <w:tblPr>
        <w:tblW w:w="10000" w:type="dxa"/>
        <w:jc w:val="left"/>
        <w:tblInd w:w="0" w:type="dxa"/>
        <w:tblLayout w:type="fixed"/>
        <w:tblCellMar>
          <w:top w:w="0" w:type="dxa"/>
          <w:left w:w="0" w:type="dxa"/>
          <w:bottom w:w="0" w:type="dxa"/>
          <w:right w:w="0" w:type="dxa"/>
        </w:tblCellMar>
      </w:tblPr>
      <w:tblGrid>
        <w:gridCol w:w="2160"/>
        <w:gridCol w:w="4466"/>
        <w:gridCol w:w="1654"/>
        <w:gridCol w:w="1720"/>
      </w:tblGrid>
      <w:tr>
        <w:trPr>
          <w:trHeight w:val="300" w:hRule="atLeast"/>
        </w:trPr>
        <w:tc>
          <w:tcPr>
            <w:tcW w:w="8280" w:type="dxa"/>
            <w:gridSpan w:val="3"/>
            <w:tcBorders/>
          </w:tcPr>
          <w:p>
            <w:pPr>
              <w:pStyle w:val="TableHeading"/>
              <w:suppressLineNumbers/>
              <w:spacing w:before="0" w:after="200"/>
              <w:jc w:val="center"/>
              <w:rPr/>
            </w:pPr>
            <w:r>
              <w:rPr/>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300" w:hRule="atLeast"/>
        </w:trPr>
        <w:tc>
          <w:tcPr>
            <w:tcW w:w="6626"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Дата</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5</w:t>
            </w:r>
          </w:p>
        </w:tc>
      </w:tr>
      <w:tr>
        <w:trPr>
          <w:trHeight w:val="298" w:hRule="atLeast"/>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66"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ДРАБIВСЬКЕ"</w:t>
            </w:r>
          </w:p>
        </w:tc>
        <w:tc>
          <w:tcPr>
            <w:tcW w:w="1654"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b/>
                <w:b/>
                <w:bCs/>
              </w:rPr>
            </w:pPr>
            <w:r>
              <w:rPr>
                <w:rFonts w:cs="Times New Roman CYR" w:ascii="Times New Roman CYR" w:hAnsi="Times New Roman CYR"/>
                <w:b/>
                <w:bCs/>
              </w:rPr>
              <w:t>за ЄДРПОУ</w:t>
            </w:r>
          </w:p>
        </w:tc>
        <w:tc>
          <w:tcPr>
            <w:tcW w:w="1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38744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фінансові результати</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сукупний дохід)</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4 рік</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Форма №2</w:t>
      </w:r>
    </w:p>
    <w:p>
      <w:pPr>
        <w:pStyle w:val="Normal"/>
        <w:widowControl w:val="false"/>
        <w:autoSpaceDE w:val="false"/>
        <w:spacing w:lineRule="auto" w:line="240" w:before="0" w:after="0"/>
        <w:jc w:val="center"/>
        <w:rPr/>
      </w:pPr>
      <w:r>
        <w:rPr/>
        <w:t>І. Фінансові результати</w:t>
      </w:r>
    </w:p>
    <w:tbl>
      <w:tblPr>
        <w:tblW w:w="10000" w:type="dxa"/>
        <w:jc w:val="left"/>
        <w:tblInd w:w="0" w:type="dxa"/>
        <w:tblLayout w:type="fixed"/>
        <w:tblCellMar>
          <w:top w:w="0" w:type="dxa"/>
          <w:left w:w="0" w:type="dxa"/>
          <w:bottom w:w="0" w:type="dxa"/>
          <w:right w:w="0" w:type="dxa"/>
        </w:tblCellMar>
      </w:tblPr>
      <w:tblGrid>
        <w:gridCol w:w="5850"/>
        <w:gridCol w:w="776"/>
        <w:gridCol w:w="524"/>
        <w:gridCol w:w="1205"/>
        <w:gridCol w:w="296"/>
        <w:gridCol w:w="1349"/>
      </w:tblGrid>
      <w:tr>
        <w:trPr>
          <w:trHeight w:val="280" w:hRule="atLeast"/>
        </w:trPr>
        <w:tc>
          <w:tcPr>
            <w:tcW w:w="7150" w:type="dxa"/>
            <w:gridSpan w:val="3"/>
            <w:tcBorders/>
          </w:tcPr>
          <w:p>
            <w:pPr>
              <w:pStyle w:val="TableHeading"/>
              <w:suppressLineNumbers/>
              <w:spacing w:before="0" w:after="200"/>
              <w:jc w:val="center"/>
              <w:rPr/>
            </w:pPr>
            <w:r>
              <w:rPr/>
            </w:r>
          </w:p>
        </w:tc>
        <w:tc>
          <w:tcPr>
            <w:tcW w:w="1501"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4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3</w:t>
            </w:r>
          </w:p>
        </w:tc>
      </w:tr>
      <w:tr>
        <w:trPr>
          <w:trHeight w:val="53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дохід від 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зароблені страхові прем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ідписані,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емії, передані у перестрах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резерву незароблених премій,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у резерві незароблен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14</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обівартість реалізовано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 51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53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і понесені збитки за страховими випла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Валовий:</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32</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07</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у резервах довгострокових зобов’язан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итрати) від зміни інших страхових резер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інших страхових резервів, валова сум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частки перестраховиків в інших страхових резер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1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8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9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використання коштів, вивільнених від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23</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дміністратив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92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4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збут</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9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5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79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8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 від зміни вартості активів, які оцінюються за справедливою вартістю</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 від первісного визнання біологічних активів і сільськогосподарської продук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82</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від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5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33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фінансов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до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хід від благодійної допомог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4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Фінансов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трати від участі в капітал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т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впливу інфляції на монетарні стат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Фінансовий результат до оподаткування:</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дохід)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буток (збиток) від припиненої діяльності після оподатк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фінансовий результат:</w:t>
            </w:r>
          </w:p>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91</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зби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bl>
    <w:p>
      <w:pPr>
        <w:pStyle w:val="Normal"/>
        <w:widowControl w:val="false"/>
        <w:autoSpaceDE w:val="false"/>
        <w:spacing w:lineRule="auto" w:line="240" w:before="0" w:after="0"/>
        <w:jc w:val="center"/>
        <w:rPr/>
      </w:pPr>
      <w:r>
        <w:rPr/>
        <w:t>II. Сукупний дохід</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необоротних актив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ооцінка (уцінка) фінансових інструменті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копичені курсові різни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астка іншого сукупного доходу асоційованих та спільних підприємств</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4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до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даток на прибуток, пов’язаний з іншим сукупним доходом</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5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ий сукупний дохід після оподаткування</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укупний дохід (сума рядків 2350, 2355 та 2460)</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465</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91</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6</w:t>
            </w:r>
          </w:p>
        </w:tc>
      </w:tr>
    </w:tbl>
    <w:p>
      <w:pPr>
        <w:pStyle w:val="Normal"/>
        <w:widowControl w:val="false"/>
        <w:autoSpaceDE w:val="false"/>
        <w:spacing w:lineRule="auto" w:line="240" w:before="0" w:after="0"/>
        <w:jc w:val="center"/>
        <w:rPr/>
      </w:pPr>
      <w:r>
        <w:rPr/>
        <w:t>III. Елементи операційних витрат</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Матеріальні за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33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628</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ти на оплату праці</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1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86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ня на соціальні заход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6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92</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Амортизація</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2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операційні витрати</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2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2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4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азом</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550</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98</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 851</w:t>
            </w:r>
          </w:p>
        </w:tc>
      </w:tr>
    </w:tbl>
    <w:p>
      <w:pPr>
        <w:pStyle w:val="Normal"/>
        <w:widowControl w:val="false"/>
        <w:autoSpaceDE w:val="false"/>
        <w:spacing w:lineRule="auto" w:line="240" w:before="0" w:after="0"/>
        <w:jc w:val="center"/>
        <w:rPr/>
      </w:pPr>
      <w:r>
        <w:rPr/>
        <w:t>ІV. Розрахунок показників прибутковості акцій</w:t>
      </w:r>
    </w:p>
    <w:tbl>
      <w:tblPr>
        <w:tblW w:w="10000" w:type="dxa"/>
        <w:jc w:val="left"/>
        <w:tblInd w:w="-7" w:type="dxa"/>
        <w:tblLayout w:type="fixed"/>
        <w:tblCellMar>
          <w:top w:w="0" w:type="dxa"/>
          <w:left w:w="108" w:type="dxa"/>
          <w:bottom w:w="0" w:type="dxa"/>
          <w:right w:w="108" w:type="dxa"/>
        </w:tblCellMar>
      </w:tblPr>
      <w:tblGrid>
        <w:gridCol w:w="5850"/>
        <w:gridCol w:w="776"/>
        <w:gridCol w:w="1729"/>
        <w:gridCol w:w="1645"/>
      </w:tblGrid>
      <w:tr>
        <w:trPr>
          <w:trHeight w:val="466"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азва статті</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74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74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а середньорічна кількість простих акцій</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0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74 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974 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83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5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коригований чистий прибуток (збиток)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15</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83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25500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Дивіденди на одну просту акцію</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650</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0</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мітки: Доходи Товариства: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Чистий дохiд товариства 8344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операцiйнi доходи 781 тис.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Iншi фiнансовi доходи 40 тис.грн.</w:t>
      </w:r>
    </w:p>
    <w:p>
      <w:pPr>
        <w:pStyle w:val="Normal"/>
        <w:widowControl w:val="false"/>
        <w:autoSpaceDE w:val="false"/>
        <w:spacing w:lineRule="auto" w:line="240" w:before="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итрати Товариства:</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В 2014 роцi Товариством понесенi такi витрати, пов'язанi з господарською дiяльнiстю: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собiвартiсть реалiзованої готової продукцiї,товарiв,робiт, послуг - 6512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адмiнiстративнi витрати - 492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витрати на збут               -    91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 iншi операцiйнi витрати    -  379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Суми витрат реальнi, вiдповiдають аналiтичним даним бухгалтерського облiку та реально вiдображенi в звiтностi.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Вiдповiдно до звiту про фiнансовi результати (звiт про сукупний дохiд) за 2014 р. Товариство отримало фiнансовий результат - прибуток у розмiрi1691 тис. грн.</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Овдiєнко О.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Камуз Г.I.</w:t>
      </w:r>
    </w:p>
    <w:tbl>
      <w:tblPr>
        <w:tblW w:w="10000" w:type="dxa"/>
        <w:jc w:val="left"/>
        <w:tblInd w:w="0" w:type="dxa"/>
        <w:tblLayout w:type="fixed"/>
        <w:tblCellMar>
          <w:top w:w="0" w:type="dxa"/>
          <w:left w:w="0" w:type="dxa"/>
          <w:bottom w:w="0" w:type="dxa"/>
          <w:right w:w="0" w:type="dxa"/>
        </w:tblCellMar>
      </w:tblPr>
      <w:tblGrid>
        <w:gridCol w:w="2160"/>
        <w:gridCol w:w="4490"/>
        <w:gridCol w:w="1990"/>
        <w:gridCol w:w="1360"/>
      </w:tblGrid>
      <w:tr>
        <w:trPr>
          <w:trHeight w:val="200" w:hRule="atLeast"/>
        </w:trPr>
        <w:tc>
          <w:tcPr>
            <w:tcW w:w="8640" w:type="dxa"/>
            <w:gridSpan w:val="3"/>
            <w:tcBorders/>
          </w:tcPr>
          <w:p>
            <w:pPr>
              <w:pStyle w:val="TableHeading"/>
              <w:suppressLineNumbers/>
              <w:spacing w:before="0" w:after="200"/>
              <w:jc w:val="center"/>
              <w:rPr/>
            </w:pPr>
            <w:r>
              <w:rPr/>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00" w:hRule="atLeast"/>
        </w:trPr>
        <w:tc>
          <w:tcPr>
            <w:tcW w:w="665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5</w:t>
            </w:r>
          </w:p>
        </w:tc>
      </w:tr>
      <w:tr>
        <w:trPr/>
        <w:tc>
          <w:tcPr>
            <w:tcW w:w="216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449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ДРАБIВСЬКЕ"</w:t>
            </w:r>
          </w:p>
        </w:tc>
        <w:tc>
          <w:tcPr>
            <w:tcW w:w="199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13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387447</w:t>
            </w:r>
          </w:p>
        </w:tc>
      </w:tr>
    </w:tbl>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рух грошових коштів (за прямим методом)</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4 рік</w:t>
      </w:r>
    </w:p>
    <w:p>
      <w:pPr>
        <w:pStyle w:val="Normal"/>
        <w:widowControl w:val="false"/>
        <w:autoSpaceDE w:val="false"/>
        <w:spacing w:lineRule="auto" w:line="240" w:before="0" w:after="0"/>
        <w:jc w:val="center"/>
        <w:rPr/>
      </w:pPr>
      <w:r>
        <w:rPr/>
        <w:t>Форма №3</w:t>
      </w:r>
    </w:p>
    <w:tbl>
      <w:tblPr>
        <w:tblW w:w="10000" w:type="dxa"/>
        <w:jc w:val="left"/>
        <w:tblInd w:w="0" w:type="dxa"/>
        <w:tblLayout w:type="fixed"/>
        <w:tblCellMar>
          <w:top w:w="0" w:type="dxa"/>
          <w:left w:w="0" w:type="dxa"/>
          <w:bottom w:w="0" w:type="dxa"/>
          <w:right w:w="0" w:type="dxa"/>
        </w:tblCellMar>
      </w:tblPr>
      <w:tblGrid>
        <w:gridCol w:w="5850"/>
        <w:gridCol w:w="776"/>
        <w:gridCol w:w="874"/>
        <w:gridCol w:w="855"/>
        <w:gridCol w:w="645"/>
        <w:gridCol w:w="1000"/>
      </w:tblGrid>
      <w:tr>
        <w:trPr>
          <w:trHeight w:val="280" w:hRule="atLeast"/>
        </w:trPr>
        <w:tc>
          <w:tcPr>
            <w:tcW w:w="7500" w:type="dxa"/>
            <w:gridSpan w:val="3"/>
            <w:tcBorders/>
          </w:tcPr>
          <w:p>
            <w:pPr>
              <w:pStyle w:val="TableHeading"/>
              <w:suppressLineNumbers/>
              <w:spacing w:before="0" w:after="200"/>
              <w:jc w:val="center"/>
              <w:rPr/>
            </w:pPr>
            <w:r>
              <w:rPr/>
            </w:r>
          </w:p>
        </w:tc>
        <w:tc>
          <w:tcPr>
            <w:tcW w:w="15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0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napToGrid w:val="false"/>
              <w:spacing w:lineRule="auto" w:line="240" w:before="0" w:after="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звітний період</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аналогічний період попереднього року</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776"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729"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645"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 Рух коштів у результаті опера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Реалізації продукції (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 34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 139</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вернення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 тому числі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0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Цільового фінансув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ня субсидій, дота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1</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авансів від покупців і замовни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ідсотків за залишками коштів на поточних рахунк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боржників неустойки (штрафів, пен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пераційн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дходження від отримання роялті, авторських винагород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страхових прем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фінансових установ від поверн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0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трачання на оплату: </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Товарів (робіт, послуг)</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4 621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 197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а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 12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86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ідрахувань на соціальні захо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765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692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обов'язань з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34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24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прибуто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6</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податку на додану вартість</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7</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 інших податків і збор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18</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повернення аванс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цільових внес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оплату зобов'язань за страховими контракт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фінансових установ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витрач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опера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1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0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64</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 Рух коштів у результаті інвестиційн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реалізації:</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отримани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9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дерива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2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вибутт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3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інансових інвести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еоборотних актив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508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1 17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плати за деривативам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над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дочірнього підприємства та іншої господарської одиниц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8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інвестиційн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2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8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III. Рух коштів у результаті фінансової діяльності</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ласного капітал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Отрима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Надходження від продажу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надходження</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napToGrid w:val="false"/>
              <w:spacing w:lineRule="auto" w:line="240" w:before="0" w:after="0"/>
              <w:rPr>
                <w:rFonts w:ascii="Times New Roman CYR" w:hAnsi="Times New Roman CYR" w:cs="Times New Roman CYR"/>
              </w:rPr>
            </w:pPr>
            <w:r>
              <w:rPr>
                <w:rFonts w:cs="Times New Roman CYR" w:ascii="Times New Roman CYR" w:hAnsi="Times New Roman CYR"/>
              </w:rPr>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куп власних акцій</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4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огашення позик</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Сплату дивіденд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5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відсотк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сплату заборгованості з фінансової оренди</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6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придбання частки в дочірньому підприємств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итрачання на виплати неконтрольованим часткам у дочірніх підприємствах</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7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Інші платеж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 0 )</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від фінансової діяльності</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39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Чистий рух коштів за звітний період</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68</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16</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початок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0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34</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75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Вплив зміни валютних курсів на залишок коштів</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0</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58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алишок коштів на кінець року</w:t>
            </w:r>
          </w:p>
        </w:tc>
        <w:tc>
          <w:tcPr>
            <w:tcW w:w="7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415</w:t>
            </w:r>
          </w:p>
        </w:tc>
        <w:tc>
          <w:tcPr>
            <w:tcW w:w="172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66</w:t>
            </w:r>
          </w:p>
        </w:tc>
        <w:tc>
          <w:tcPr>
            <w:tcW w:w="16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134</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 xml:space="preserve">Примітки: Залишок грошових коштiв на розрахункових рахунках товариства станом на 31.12.2014 року становить  466 тис. грн. </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Овдiєнко О.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w="12240" w:h="15840"/>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pPr>
      <w:r>
        <w:rPr/>
        <w:t>Головний бухгалтер</w:t>
        <w:tab/>
        <w:tab/>
        <w:tab/>
        <w:t>Камуз Г.I.</w:t>
      </w:r>
    </w:p>
    <w:tbl>
      <w:tblPr>
        <w:tblW w:w="11540" w:type="dxa"/>
        <w:jc w:val="left"/>
        <w:tblInd w:w="3060" w:type="dxa"/>
        <w:tblLayout w:type="fixed"/>
        <w:tblCellMar>
          <w:top w:w="0" w:type="dxa"/>
          <w:left w:w="0" w:type="dxa"/>
          <w:bottom w:w="0" w:type="dxa"/>
          <w:right w:w="0" w:type="dxa"/>
        </w:tblCellMar>
      </w:tblPr>
      <w:tblGrid>
        <w:gridCol w:w="2240"/>
        <w:gridCol w:w="5500"/>
        <w:gridCol w:w="1800"/>
        <w:gridCol w:w="2000"/>
      </w:tblGrid>
      <w:tr>
        <w:trPr>
          <w:trHeight w:val="298" w:hRule="atLeast"/>
        </w:trPr>
        <w:tc>
          <w:tcPr>
            <w:tcW w:w="9540" w:type="dxa"/>
            <w:gridSpan w:val="3"/>
            <w:tcBorders/>
          </w:tcPr>
          <w:p>
            <w:pPr>
              <w:pStyle w:val="TableHeading"/>
              <w:suppressLineNumbers/>
              <w:spacing w:before="0" w:after="200"/>
              <w:jc w:val="center"/>
              <w:rPr/>
            </w:pPr>
            <w:r>
              <w:rPr/>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И</w:t>
            </w:r>
          </w:p>
        </w:tc>
      </w:tr>
      <w:tr>
        <w:trPr>
          <w:trHeight w:val="298" w:hRule="atLeast"/>
        </w:trPr>
        <w:tc>
          <w:tcPr>
            <w:tcW w:w="7740" w:type="dxa"/>
            <w:gridSpan w:val="2"/>
            <w:tcBorders/>
          </w:tcPr>
          <w:p>
            <w:pPr>
              <w:pStyle w:val="Normal"/>
              <w:spacing w:before="0" w:after="200"/>
              <w:rPr>
                <w:rFonts w:ascii="Times New Roman CYR" w:hAnsi="Times New Roman CYR" w:cs="Times New Roman CYR"/>
              </w:rPr>
            </w:pPr>
            <w:r>
              <w:rPr>
                <w:rFonts w:cs="Times New Roman CYR" w:ascii="Times New Roman CYR" w:hAnsi="Times New Roman CYR"/>
              </w:rPr>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Дата</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1.01.2015</w:t>
            </w:r>
          </w:p>
        </w:tc>
      </w:tr>
      <w:tr>
        <w:trPr/>
        <w:tc>
          <w:tcPr>
            <w:tcW w:w="2240" w:type="dxa"/>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Підприємство</w:t>
            </w:r>
          </w:p>
        </w:tc>
        <w:tc>
          <w:tcPr>
            <w:tcW w:w="5500" w:type="dxa"/>
            <w:tcBorders/>
            <w:tcMar>
              <w:left w:w="108" w:type="dxa"/>
              <w:right w:w="108" w:type="dxa"/>
            </w:tcMa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ПРИВАТНЕ АКЦIОНЕРНЕ ТОВАРИСТВО "ДРАБIВСЬКЕ"</w:t>
            </w:r>
          </w:p>
        </w:tc>
        <w:tc>
          <w:tcPr>
            <w:tcW w:w="1800" w:type="dxa"/>
            <w:tcBorders>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 ЄДРПОУ</w:t>
            </w:r>
          </w:p>
        </w:tc>
        <w:tc>
          <w:tcPr>
            <w:tcW w:w="200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0387447</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Звіт про власний капітал</w:t>
      </w:r>
    </w:p>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 2014 рік</w:t>
      </w:r>
    </w:p>
    <w:p>
      <w:pPr>
        <w:pStyle w:val="Normal"/>
        <w:widowControl w:val="false"/>
        <w:autoSpaceDE w:val="false"/>
        <w:spacing w:lineRule="auto" w:line="240" w:before="0" w:after="0"/>
        <w:jc w:val="center"/>
        <w:rPr/>
      </w:pPr>
      <w:r>
        <w:rPr/>
        <w:t>Форма №4</w:t>
      </w:r>
    </w:p>
    <w:tbl>
      <w:tblPr>
        <w:tblW w:w="14600" w:type="dxa"/>
        <w:jc w:val="left"/>
        <w:tblInd w:w="0" w:type="dxa"/>
        <w:tblLayout w:type="fixed"/>
        <w:tblCellMar>
          <w:top w:w="0" w:type="dxa"/>
          <w:left w:w="0" w:type="dxa"/>
          <w:bottom w:w="0" w:type="dxa"/>
          <w:right w:w="0" w:type="dxa"/>
        </w:tblCellMar>
      </w:tblPr>
      <w:tblGrid>
        <w:gridCol w:w="3050"/>
        <w:gridCol w:w="1250"/>
        <w:gridCol w:w="1100"/>
        <w:gridCol w:w="1350"/>
        <w:gridCol w:w="1300"/>
        <w:gridCol w:w="1200"/>
        <w:gridCol w:w="1300"/>
        <w:gridCol w:w="950"/>
        <w:gridCol w:w="550"/>
        <w:gridCol w:w="1250"/>
        <w:gridCol w:w="50"/>
        <w:gridCol w:w="1250"/>
      </w:tblGrid>
      <w:tr>
        <w:trPr>
          <w:trHeight w:val="280" w:hRule="atLeast"/>
        </w:trPr>
        <w:tc>
          <w:tcPr>
            <w:tcW w:w="11500" w:type="dxa"/>
            <w:gridSpan w:val="8"/>
            <w:tcBorders/>
          </w:tcPr>
          <w:p>
            <w:pPr>
              <w:pStyle w:val="TableHeading"/>
              <w:suppressLineNumbers/>
              <w:spacing w:before="0" w:after="200"/>
              <w:jc w:val="center"/>
              <w:rPr/>
            </w:pPr>
            <w:r>
              <w:rPr/>
            </w:r>
          </w:p>
        </w:tc>
        <w:tc>
          <w:tcPr>
            <w:tcW w:w="1800" w:type="dxa"/>
            <w:gridSpan w:val="2"/>
            <w:tcBorders>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Код за ДКУД</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jc w:val="right"/>
              <w:rPr>
                <w:rFonts w:ascii="Times New Roman CYR" w:hAnsi="Times New Roman CYR" w:cs="Times New Roman CYR"/>
              </w:rPr>
            </w:pPr>
            <w:r>
              <w:rPr>
                <w:rFonts w:cs="Times New Roman CYR" w:ascii="Times New Roman CYR" w:hAnsi="Times New Roman CYR"/>
              </w:rPr>
              <w:t>1801005</w:t>
            </w:r>
          </w:p>
        </w:tc>
      </w:tr>
      <w:tr>
        <w:trPr>
          <w:trHeight w:val="53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Стаття</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од рядка</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Зареєстрований капітал</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Капітал у дооцінках</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Додатковий капітал</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Резервний капітал</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розподілений прибуток (непокритий збиток)</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Неоплачений капітал</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илучений капітал</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vAlign w:val="cente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Всього</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w:t>
            </w:r>
          </w:p>
        </w:tc>
        <w:tc>
          <w:tcPr>
            <w:tcW w:w="11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3</w:t>
            </w:r>
          </w:p>
        </w:tc>
        <w:tc>
          <w:tcPr>
            <w:tcW w:w="13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w:t>
            </w:r>
          </w:p>
        </w:tc>
        <w:tc>
          <w:tcPr>
            <w:tcW w:w="12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6</w:t>
            </w:r>
          </w:p>
        </w:tc>
        <w:tc>
          <w:tcPr>
            <w:tcW w:w="130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w:t>
            </w:r>
          </w:p>
        </w:tc>
        <w:tc>
          <w:tcPr>
            <w:tcW w:w="15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8</w:t>
            </w:r>
          </w:p>
        </w:tc>
        <w:tc>
          <w:tcPr>
            <w:tcW w:w="1300" w:type="dxa"/>
            <w:gridSpan w:val="2"/>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w:t>
            </w:r>
          </w:p>
        </w:tc>
        <w:tc>
          <w:tcPr>
            <w:tcW w:w="1250" w:type="dxa"/>
            <w:tcBorders>
              <w:top w:val="single" w:sz="6" w:space="0" w:color="000000"/>
              <w:left w:val="single" w:sz="6" w:space="0" w:color="000000"/>
              <w:bottom w:val="single" w:sz="6" w:space="0" w:color="000000"/>
              <w:right w:val="single" w:sz="6" w:space="0" w:color="000000"/>
            </w:tcBorders>
            <w:shd w:fill="E6E6E6" w:val="clear"/>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b/>
                <w:b/>
                <w:bCs/>
              </w:rPr>
            </w:pPr>
            <w:r>
              <w:rPr>
                <w:rFonts w:cs="Times New Roman CYR" w:ascii="Times New Roman CYR" w:hAnsi="Times New Roman CYR"/>
                <w:b/>
                <w:bCs/>
              </w:rPr>
              <w:t>Залишок на початок року</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94</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26</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79</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52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Коригування:</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Зміна облікової політики</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равлення помилок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Скоригований залишок на початок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0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94</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26</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 279</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9 525</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Чистий прибуток (збиток)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9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91</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Інший сукупний дохід за звітний періо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необоротних актив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Дооцінка (уцінка) фінансових інструмент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2</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Накопичені курсові різниц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3</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Частка іншого сукупного доходу асоційованих і спільних підприємст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4</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ий сукупний дохід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116</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озподіл прибутк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плати власникам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прямування прибутку до зареєстрова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0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ідрахування до резервног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526</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лежна до бюджету відповідно до законодавства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1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створення спеціальних (цільових) фондів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Сума чистого прибутку на матеріальне заохочення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2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нески учасників: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нески до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огашення заборгованості з капітал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4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Вилучення капіталу: </w:t>
            </w:r>
          </w:p>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куп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ерепродаж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6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Анулювання викуплених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Вилучення частк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7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79</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Зменшення номінальної вартості акцій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8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Інші зміни в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rPr>
              <w:t xml:space="preserve">Придбання (продаж) неконтрольованої частки в дочірньому підприємств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1</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Разом змін у капіталі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295</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47</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65</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12</w:t>
            </w:r>
          </w:p>
        </w:tc>
      </w:tr>
      <w:tr>
        <w:trPr>
          <w:trHeight w:val="200" w:hRule="atLeast"/>
        </w:trPr>
        <w:tc>
          <w:tcPr>
            <w:tcW w:w="305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autoSpaceDE w:val="false"/>
              <w:spacing w:lineRule="auto" w:line="240" w:before="0" w:after="0"/>
              <w:rPr>
                <w:rFonts w:ascii="Times New Roman CYR" w:hAnsi="Times New Roman CYR" w:cs="Times New Roman CYR"/>
              </w:rPr>
            </w:pPr>
            <w:r>
              <w:rPr>
                <w:rFonts w:cs="Times New Roman CYR" w:ascii="Times New Roman CYR" w:hAnsi="Times New Roman CYR"/>
                <w:b/>
                <w:bCs/>
              </w:rPr>
              <w:t xml:space="preserve">Залишок на кінець року </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4300</w:t>
            </w:r>
          </w:p>
        </w:tc>
        <w:tc>
          <w:tcPr>
            <w:tcW w:w="11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494</w:t>
            </w:r>
          </w:p>
        </w:tc>
        <w:tc>
          <w:tcPr>
            <w:tcW w:w="13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2 226</w:t>
            </w:r>
          </w:p>
        </w:tc>
        <w:tc>
          <w:tcPr>
            <w:tcW w:w="12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5 726</w:t>
            </w:r>
          </w:p>
        </w:tc>
        <w:tc>
          <w:tcPr>
            <w:tcW w:w="130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 691</w:t>
            </w:r>
          </w:p>
        </w:tc>
        <w:tc>
          <w:tcPr>
            <w:tcW w:w="15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30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0</w:t>
            </w:r>
          </w:p>
        </w:tc>
        <w:tc>
          <w:tcPr>
            <w:tcW w:w="125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pacing w:lineRule="auto" w:line="240" w:before="0" w:after="0"/>
              <w:jc w:val="center"/>
              <w:rPr>
                <w:rFonts w:ascii="Times New Roman CYR" w:hAnsi="Times New Roman CYR" w:cs="Times New Roman CYR"/>
              </w:rPr>
            </w:pPr>
            <w:r>
              <w:rPr>
                <w:rFonts w:cs="Times New Roman CYR" w:ascii="Times New Roman CYR" w:hAnsi="Times New Roman CYR"/>
              </w:rPr>
              <w:t>11 137</w:t>
            </w:r>
          </w:p>
        </w:tc>
      </w:tr>
    </w:tbl>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Примітки: Згiдно проведених розрахункiв вартiсть чистих активiв акцiонерного товариства на кiнець звiтного року становить 11137 тис. грн. Отже, вартiсть чистих активiв Товариства бiльша на 9643,0 тис. грн. за розмiр статутного капiталу, що вiдповiдає вимогам п.3 ст.155 ЦКУ та пiдтверджує можливiсть безперервного функцiонування в найближчому майбутньому.</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Керівник</w:t>
        <w:tab/>
        <w:tab/>
        <w:tab/>
        <w:tab/>
        <w:t>Овдiєнко О.В.</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p>
      <w:pPr>
        <w:sectPr>
          <w:type w:val="nextPage"/>
          <w:pgSz w:orient="landscape" w:w="16838" w:h="11906"/>
          <w:pgMar w:left="1400" w:right="850" w:gutter="0" w:header="0" w:top="850" w:footer="0" w:bottom="850"/>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Головний бухгалтер</w:t>
        <w:tab/>
        <w:tab/>
        <w:tab/>
        <w:t>Камуз Г.I.</w:t>
      </w:r>
    </w:p>
    <w:p>
      <w:pPr>
        <w:pStyle w:val="Normal"/>
        <w:widowControl w:val="false"/>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59:00Z</dcterms:created>
  <dc:creator>Admin</dc:creator>
  <dc:description/>
  <dc:language>en-US</dc:language>
  <cp:lastModifiedBy>komp</cp:lastModifiedBy>
  <dcterms:modified xsi:type="dcterms:W3CDTF">2015-04-10T08:59:00Z</dcterms:modified>
  <cp:revision>2</cp:revision>
  <dc:subject/>
  <dc:title/>
</cp:coreProperties>
</file>