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57"/>
        <w:gridCol w:w="182"/>
        <w:gridCol w:w="41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вдiєнко Олександр Василь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)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П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11.04.2014</w:t>
            </w:r>
          </w:p>
        </w:tc>
      </w:tr>
      <w:tr>
        <w:trPr>
          <w:trHeight w:val="200" w:hRule="atLeast"/>
        </w:trPr>
        <w:tc>
          <w:tcPr>
            <w:tcW w:w="57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3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ічна інформація емітента цінних пап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а 2013 рі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ДРАБIВСЬК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Ідентифікаційний код за ЄДРПО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03874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Місцезнаходже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19842, Україна, Черкаська обл., Дра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ський р-н, с. Драбове-Барятинське, Лен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а,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5. Міжміський код, телефон та фак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04738-2-56-08, 04738-2-56-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6. Електронна поштова адрес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00387447@</w:t>
      </w:r>
      <w:r>
        <w:rPr>
          <w:rFonts w:cs="Times New Roman CYR" w:ascii="Times New Roman CYR" w:hAnsi="Times New Roman CYR"/>
          <w:sz w:val="24"/>
          <w:szCs w:val="24"/>
        </w:rPr>
        <w:t>afr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com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ua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I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. Дані про дату та місце оприлюднення річної інформац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50"/>
        <w:gridCol w:w="1850"/>
        <w:gridCol w:w="1810"/>
        <w:gridCol w:w="240"/>
        <w:gridCol w:w="1300"/>
      </w:tblGrid>
      <w:tr>
        <w:trPr>
          <w:trHeight w:val="2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. Річна інформація розміщена у загальнодоступній інформаційній базі даних Комісії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04.2014</w:t>
            </w:r>
          </w:p>
        </w:tc>
      </w:tr>
      <w:tr>
        <w:trPr>
          <w:trHeight w:val="200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  <w:tr>
        <w:trPr>
          <w:trHeight w:val="20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 Річна інформація опублікована у</w:t>
            </w:r>
          </w:p>
        </w:tc>
        <w:tc>
          <w:tcPr>
            <w:tcW w:w="441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8 (3865) "Бюлетень. Цiннi папери України"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04.2014</w:t>
            </w:r>
          </w:p>
        </w:tc>
      </w:tr>
      <w:tr>
        <w:trPr>
          <w:trHeight w:val="20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(номер та найменування офіційного друкованого видання)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  <w:tr>
        <w:trPr>
          <w:trHeight w:val="20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. Річна інформація розміщена на власній сторінці</w:t>
            </w:r>
          </w:p>
        </w:tc>
        <w:tc>
          <w:tcPr>
            <w:tcW w:w="1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prat-drabivske.emitents.net.ua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мережі Інтернет</w:t>
            </w:r>
          </w:p>
        </w:tc>
        <w:tc>
          <w:tcPr>
            <w:tcW w:w="1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04.2014</w:t>
            </w:r>
          </w:p>
        </w:tc>
      </w:tr>
      <w:tr>
        <w:trPr>
          <w:trHeight w:val="20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адреса сторінки)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00" w:right="850" w:gutter="0" w:header="0" w:top="850" w:footer="283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мі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ab/>
      </w:r>
      <w:r>
        <w:rPr/>
        <w:t>Відмітьте (Х), якщо відповідна інформація міститься у річній інформації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000"/>
      </w:tblGrid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 Основні відомості про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. Відомості щодо участі емітента в створенні юридичних осіб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. Інформація щодо посади корпоративного секретар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 Інформація про рейтингове агентств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 Інформація про засновників та/або учасників емітента та кількість і вартість акцій (розміру часток, паїв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. Інформація про посадових осіб 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) інформація щодо освіти та стажу роботи посадових осіб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) інформація про володіння посадовими особами емітента акціями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. Інформація про осіб, що володіють 10 відсотками та більше акцій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. Інформація про загальні збори акціонер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 Інформація про дивіденд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1. Інформація про юридичних осіб, послугами яких користується емітен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2. Відомості про цінні папери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) інформація про випуски акцій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) інформація про облігації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) інформація про інші цінні папери, випущені емітенто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) інформація про похідні цінні папер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) інформація про викуп власних акцій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 Опис бізнес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4. Інформація про господарську та фінансову діяльність емітента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) інформація про основні засоби емітента (за залишковою вартістю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) інформація щодо вартості чистих активів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) інформація про зобов'язання емітент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) інформація про обсяги виробництва та реалізації основних видів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) інформація про собівартість реалізованої продук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5. Інформація про забезпечення випуску боргових цінних папер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6. Відомості щодо особливої інформації та інформації про іпотечні цінні папери, що виникала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7. Інформація про стан корпоративного управлінн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8. Інформація про випуски іпотечних облігаці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9. Інформація про склад, структуру і розмір іпотечного покриття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) інформація щодо співвідношення розміру іпотечного покриття з розміром (сумою) зобов'язань за іпотечними облігаціями з цим іпотечним покриттям на кожну дату після змін іпотечних активів у складі іпотечного покриття, які відбулися протягом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) відомості про структуру іпотечного покриття іпотечних облігацій за видами іпотечних активів та інших активів на кінець звітного пері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) відомості щодо підстав виникнення у емітента іпотечних облігацій прав на іпотечні активи, які складають іпотечне покриття за станом на кінець звітного рок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0. Інформація про наявність прострочених боржником строків сплати чергових платежів за кредитними договорами (договорами позики), права вимоги за якими забезпечено іпотеками, які включенодо складу іпотечного покритт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1. Інформація про випуски іпотечних сертифікат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2. Інформація щодо реєстру іпотечних активі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. Основні відомості про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4. Інформація про випуски сертифікатів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5. Інформація про осіб, що володіють сертифікатами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6. Розрахунок вартості чистих активів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. Правила ФОН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8. Відомості про аудиторський висновок (звіт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. Текст аудиторського висновку (звіту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. Річна фінансова звітніс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1. Річна фінансова звітність, складена відповідно до Міжнародних стандартів бухгалтерського обліку (у разі наявності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2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0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3. Приміт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Нижче наведен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форм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я протягом з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ного пе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ду у е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ента не проводилась (не зд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йснювалась, була 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сутня, не виникала, не 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дбувалась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. Основ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мос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про е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-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форм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я про одержа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цен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ї (дозволи) на окре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види д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яльнос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- 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мос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щодо учас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е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ента в створен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юридичних ос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форм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я щодо посади корпоративного секрет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форм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я про рейтингове агент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форм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я про засновник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 та/або учасник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 е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ента та к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льк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сть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вар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ть ак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й (роз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ру часток, паїв) приватними ак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нерними товариствами не розкривається, з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но 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шення НКЦПФР № 2826 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форм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я про чисель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ть пр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ник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 та оплату їх пр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приватними ак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нерними товариствами не розкривається, з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но 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шення НКЦПФР № 2826 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форм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я про ди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нди приватними ак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нерними товариствами не розкривається, з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но 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шення НКЦПФР № 2826 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форм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я про юридичних ос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, послугами яких користується е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ент приватними ак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нерними товариствами не розкривається, з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но 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шення НКЦПФР № 2826 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. 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мос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про 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папери е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б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форм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я про об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г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ї е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форм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я про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ш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папери, випуще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е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ен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г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форм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я про по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папе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д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форм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я про викуп власних ак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й протягом з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ного пе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є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форм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я щодо виданих сертиф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а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 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них папе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0. Опис б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несу приватними ак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нерними товариствами не розкривається, зг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но 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шення НКЦПФР № 2826 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д 03.12.2013 рок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1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форм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я про майновий стан та ф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ансово-господарську д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яль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ть е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г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форм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я про обсяги виробництва та реа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ї основних вид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 продук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?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форм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я про соб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ар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ть реа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ованої продук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1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форм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я про гаран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ї третьої особи за кожним випуском боргових 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них папе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4. З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 про стан об'єкта нерухомос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(у ра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е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ї 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льових об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га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й п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приємств, виконання зобов'язань за якими зд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йснюється шляхом передач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об'єкта (частини об'єкта) житлового буд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ниц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ІІІ. Основні відомості про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1. Повне найменува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ПРИВАТНЕ АКЦ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НЕРНЕ ТОВАРИСТВО "ДРА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СЬК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2. Серія і номер свідоцтва про державну реєстрацію юридичної особи (за наявності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А01 № 6261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3. Дата проведення державної реє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17.10.1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4. Територія (обла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Черкаська об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5. Статутний капітал (грн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14935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6. Відсоток акцій у статутному капіталі, що належать держав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8. Середня кількість працівників (осіб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9. Основні види діяльності із зазначенням найменування виду діяльності та коду за КВЕ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01.11 - Вирощування зернових культур (к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м рису), бобових культур 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нас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ня ол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йних культу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01.41 - Розведення великої рогатої худоби молочних по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01.46 - Розведення сви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10. Органи управління підприємст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Акц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онерне товариство не розкриває 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формац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ю про органи управл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ня п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приєм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11. Банки, що обслуговують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) найменування банку (філії, відділення банку), який обслуговує емітента за поточним рахунком у національній валют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Публ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чне акц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нерне товариство "Райффайзен Банк Аваль", м. Ки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) МФО ба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3808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3) Поточний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260023320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4) найменування банку (філії, відділення банку), який обслуговує емітента за поточним рахунком у іноземній валю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5) МФО ба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6) Поточний рахун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сутн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. Інформація про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1. Інформація щодо освіти та стажу роботи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Директ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Овд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єнко Олександр Василь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НС 747459 30.12.1999 Дра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ський РВУМВ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19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Вищ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6)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 xml:space="preserve">Головний 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женер - ВАТ "Дра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ське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8) дата обрання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13.04.2011, обрано 5 рок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Повноваження та обов'язки посадової особи зг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но Статуту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осадова особа непогашеної судимост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за корисли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та посадо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Загальний стаж ке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ної роботи посадової особи -  17 рок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Роз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р винагороди, а саме роз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р зар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ної плати, визначається 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по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но штатного розпису е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тента. 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формац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я щодо виплаченої винагороди, в тому числ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у натуральн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й фор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посадо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й ос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е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ента не розкривається, зг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но 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шення НКЦПФР № 2826 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осади, як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ймала особа: 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женер, голова правл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омостей, щодо посад, що 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ймає посадова особа на будь-яких 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ших п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приємствах Товариству не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о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 з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ному пе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д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з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и в персональному склад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е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ента не 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бували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Головний бухгалт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 xml:space="preserve">Камуз Ганна 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ан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НС 476473 12.05.1998 Дра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ськи РВ УМВ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19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Вищ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6)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Головний бухгалтер ВАТ "Дра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ське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8) дата обрання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13.04.2011, обрано необме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Повноваження та обов'язки посадової особи зг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но Статуту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осадова особа непогашеної судимост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за корисли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та посадо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Загальний стаж ке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ної роботи посадової особи -  21 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Роз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р винагороди, а саме роз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р зар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ної плати, визначається 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по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но штатного розпису е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тента. 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формац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я щодо виплаченої винагороди, в тому числ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у натуральн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й фор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посадо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й ос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е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ента не розкривається, зг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но 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шення НКЦПФР № 2826 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осадова особа попередньо 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ймала посаду - Головний бухгалтер ВАТ "Дра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ське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омостей, щодо посад, що 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ймає посадова особа на будь-яких 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ших п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приємствах Товариству не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о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 з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ному пе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д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з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и в персональному склад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е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ента не 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бували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Голова Наглядов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щенко Юл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я Миколаї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НЕ 516075 07.12.2007 Дра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ський РВУМВ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198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Середньо-спец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аль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6)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ВАТ "Дра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ське" - еконо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с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8) дата обрання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13.04.2011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Повноваження та обов'язки посадової особи зг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но Статуту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осадова особа непогашеної судимост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за корисли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та посадо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Загальний стаж ке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ної роботи посадової особи -  4 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Роз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р винагороди, а саме роз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р зар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ної плати, визначається 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по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но штатного розпису е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тента. 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формац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я щодо виплаченої винагороди, в тому числ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у натуральн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й фор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посадо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й ос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е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ента не розкривається, зг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но 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шення НКЦПФР № 2826 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осади, як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ймала особа: ф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зична особа п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приемець, бухгалтер, еконо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омостей, щодо посад, що 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ймає посадова особа на будь-яких 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ших п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приємствах Товариству не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о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 з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ному пе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д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з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и в персональному склад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е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ента не 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бували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Ре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щенко Тетяна Михайл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НС 747245 30.12.1999 Дра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ський РВУМВ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19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Середньо-спец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аль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6)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Бухгалтер, Дра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ский ком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кормовий з-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8) дата обрання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13.04.2011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Повноваження та обов'язки посадової особи зг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но Статуту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осадова особа непогашеної судимост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за корисли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та посадо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злочини не має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Загальний стаж ке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ної роботи посадової особи -  8 рок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Роз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р винагороди, а саме роз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р зар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ної плати, визначається 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по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но штатного розпису е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тента. 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формац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я щодо виплаченої винагороди, в тому числ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у натуральн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й фор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посадо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й ос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е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ента не розкривається, зг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но 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шення НКЦПФР № 2826 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осади, як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ймала особа: бухгалтер, техпрац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ниця, робоча столової, за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уюча скла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омостей, щодо посад, що 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ймає посадова особа на будь-яких 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ших п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приємствах Товариству не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о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 з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ному пе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д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з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и в персональному склад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е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ента не 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бували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Член Наглядов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Нужна Любов Дмит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НС 633614 12.06.1999 Дра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ський РВУМВ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19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Середньо-спец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аль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6)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ВАТ "Дра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ське" - бухгалтер-каси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8) дата обрання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13.04.2011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Повноваження та обов'язки посадової особи зг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дно Статуту товари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осадова особа непогашеної судимост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за корисли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та посадо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злочини не має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Загальний стаж ке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вної роботи посадової особи - 3 ро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Роз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р винагороди, а саме роз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р зар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ної плати, визначається 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по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но штатного розпису е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тента. 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формац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я щодо виплаченої винагороди, в тому числ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у натуральн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й фор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посадо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й ос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е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ента не розкривається, зг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но 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шення НКЦПФР № 2826 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осади, як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ймала особа: бухгалтер-каси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омостей, щодо посад, що 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ймає посадова особа на будь-яких 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ших п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приємствах Товариству не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о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 з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ному пе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д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з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и в персональному склад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е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ента не 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бували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) Пос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Член Наглядов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2) Прізвище, ім'я, по батькові фізичної особи або повне найменування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Коряк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а Раїса Миколаї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3) Паспортні дані фізичної особи (серія, номер, дата видачі, орган, який видав) або код за ЄДРПОУ юридичної 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НС 500838 23.07.1998 Дра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ський РВУМВ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4) Рік наро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19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5) Осві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Середньо-спец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аль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6) Стаж керівної роботи (рокі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7) Найменування підприємства та попередня посада, яку займа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ВАТ "Дра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ське" - бухгалтер, за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уюча склад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8) дата обрання та термін, на який обр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13.04.2011, обрано 3 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9) Оп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ab/>
        <w:t>Повноваження та обов'язки посадової особи зг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дно Статуту товариств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осадова особа непогашеної судимост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за корисли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та посадо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злочини не має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Загальний стаж ке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вної роботи посадової особи - 3 ро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Роз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р винагороди, а саме роз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р зар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ної плати, визначається 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по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но штатного розпису е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тента. 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формац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я щодо виплаченої винагороди, в тому числ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у натуральн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й фор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посадо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й ос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е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ента не розкривається, зг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но 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шення НКЦПФР № 2826 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 03.12.2013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Посади, як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ймала особа: бухгалтер, за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уюча скла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омостей, щодо посад, що об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ймає посадова особа на будь-яких 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ших п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приємствах Товариству не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о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В з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ному пер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д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з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и в персональному склад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ем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ента не в</w:t>
      </w: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бувалися.</w:t>
      </w:r>
    </w:p>
    <w:p>
      <w:pPr>
        <w:sectPr>
          <w:footerReference w:type="default" r:id="rId3"/>
          <w:type w:val="nextPage"/>
          <w:pgSz w:w="12240" w:h="15840"/>
          <w:pgMar w:left="140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. Інформація про володіння посадовими особами емітента акціями емітента</w:t>
      </w:r>
    </w:p>
    <w:tbl>
      <w:tblPr>
        <w:tblW w:w="15121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16"/>
        <w:gridCol w:w="3380"/>
        <w:gridCol w:w="1200"/>
        <w:gridCol w:w="1300"/>
        <w:gridCol w:w="900"/>
        <w:gridCol w:w="1500"/>
        <w:gridCol w:w="1356"/>
        <w:gridCol w:w="1415"/>
      </w:tblGrid>
      <w:tr>
        <w:trPr>
          <w:trHeight w:val="200" w:hRule="atLeas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сада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3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аспортні дані фізичної особи (серія, номер, дата видачі, орган, який видав) або код за ЄДРПОУ юридичної особ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Від загальної кількості акцій (у відсотках)</w:t>
            </w:r>
          </w:p>
        </w:tc>
        <w:tc>
          <w:tcPr>
            <w:tcW w:w="5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за видами акцій</w:t>
            </w:r>
          </w:p>
        </w:tc>
      </w:tr>
      <w:tr>
        <w:trPr>
          <w:trHeight w:val="200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іменні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на пред’явник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іменні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на пред'явника</w:t>
            </w:r>
          </w:p>
        </w:tc>
      </w:tr>
      <w:tr>
        <w:trPr>
          <w:trHeight w:val="200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дiєнко Олександр Васильович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747459 30.12.1999 Драбiвський РВУМВ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149 2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2,71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149 2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ний бухгалте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муз Ганна Iванi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476473 12.05.1998 Драбiвський РВУМВ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лова Наглядової рад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щенко Юлiя Миколаї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 516075 07.12.2007 Драбiвський РВУМВ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6 36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65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6 3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iзо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щенко Тетяна Михайлi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747245 30.12.1999 Драбiвський РВУМВ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Наглядової рад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ужна Любов Дмитрi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633614 12.06.1999 Драбiвський РВУМВ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 Наглядової рад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якiна Раїса Миколаїв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500838 23.07.1998 Драбiвський РВУМВ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785 80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37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785 8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0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VI. Інформація про осіб, що володіють 10 відсотками та більше акцій емітента</w:t>
      </w:r>
    </w:p>
    <w:tbl>
      <w:tblPr>
        <w:tblW w:w="15121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00"/>
        <w:gridCol w:w="2500"/>
        <w:gridCol w:w="1200"/>
        <w:gridCol w:w="1250"/>
        <w:gridCol w:w="1400"/>
        <w:gridCol w:w="1480"/>
        <w:gridCol w:w="1370"/>
        <w:gridCol w:w="1421"/>
      </w:tblGrid>
      <w:tr>
        <w:trPr>
          <w:trHeight w:val="200" w:hRule="atLeast"/>
        </w:trPr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юридичної особ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за ЄДРПОУ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ісцезнаходження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Від загальної кількості акцій (у відсотках)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за видами акцій</w:t>
            </w:r>
          </w:p>
        </w:tc>
      </w:tr>
      <w:tr>
        <w:trPr>
          <w:trHeight w:val="200" w:hRule="atLeast"/>
        </w:trPr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іменн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на пред'явн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іменн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на пред'явника</w:t>
            </w:r>
          </w:p>
        </w:tc>
      </w:tr>
      <w:tr>
        <w:trPr>
          <w:trHeight w:val="20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рмерське господарство "Крекет"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25326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19842, Україна, Черкаська обл., Дра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вський р-н, с. Драбово-Барятинське, пров. </w:t>
            </w:r>
            <w:r>
              <w:rPr>
                <w:rFonts w:cs="Times New Roman CYR" w:ascii="Times New Roman CYR" w:hAnsi="Times New Roman CYR"/>
              </w:rPr>
              <w:t>Андрєєва,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 474 39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68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74 39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Прізвище, ім'я, по батькові фізичної особи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Серія, номер, дата видачі паспорта, найменування органу, який видав паспорт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Від загальної кількості акцій (у відсотках)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за видами акцій</w:t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іменн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сті на пред'явник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іменн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вілейо-вані на пред'явника</w:t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вдiєнко Олександр Васильович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С 747459 30.12.1999 Драбiський РВУМВ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149 29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716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149 29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623 68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9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623 68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0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VII</w:t>
      </w:r>
      <w:r>
        <w:rPr/>
        <w:t>. Інформація про загальні збори акціонерів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000"/>
        <w:gridCol w:w="2000"/>
        <w:gridCol w:w="2000"/>
      </w:tblGrid>
      <w:tr>
        <w:trPr>
          <w:trHeight w:val="253" w:hRule="atLeast"/>
        </w:trPr>
        <w:tc>
          <w:tcPr>
            <w:tcW w:w="6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загальних зборі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ргов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зачергові</w:t>
            </w:r>
          </w:p>
        </w:tc>
      </w:tr>
      <w:tr>
        <w:trPr>
          <w:trHeight w:val="200" w:hRule="atLeast"/>
        </w:trPr>
        <w:tc>
          <w:tcPr>
            <w:tcW w:w="6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роведення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3.2013</w:t>
            </w:r>
          </w:p>
        </w:tc>
      </w:tr>
      <w:tr>
        <w:trPr>
          <w:trHeight w:val="200" w:hRule="atLeast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ворум зборів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0492</w:t>
            </w:r>
          </w:p>
        </w:tc>
      </w:tr>
      <w:tr>
        <w:trPr>
          <w:trHeight w:val="20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ис</w:t>
            </w:r>
          </w:p>
        </w:tc>
        <w:tc>
          <w:tcPr>
            <w:tcW w:w="8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ата складання  протоколу : 24 березня 2013 ро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це проведення  чергових  загальних збо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оне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: вул. Ле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а, будинок 1, с. Драбово-Барятинське, Дра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ського району, Черкаської обла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, Україна, 19842, ад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бу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ля в ка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е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директора 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, що належать особам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зареєструвалися  для  уча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у  чергових  загальних  зборах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оне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: 5260055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й, що становить 88,0492 % 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 голосуючих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й  товариства.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по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но до  ст.41 Закону  України  "Про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онер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товариства", кворум для  проведення  збо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в досягнуто, збори є правомочни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рядок ден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1. Обрання Голови та Секретаря чергових загальних збо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оне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пропоновано обра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Головою  збо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- Ов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єнко Олександра Васильови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ab/>
              <w:t xml:space="preserve"> Секретарем збо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в - 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щенко Юл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ю Миколаїв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 винесена на голос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, поданих  "ЗА" прийняття 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шення: 5260055, що становить 100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"Проти" - 0, що становить 0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"Утримались"  - 0, що становить 0 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рийня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Обрати Головою  збо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- Ов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єнко Олександра Васильови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Секретарем збо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в - 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щенко Юл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ю Миколаїв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шення прийня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2. Обрання Л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чильної ко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Запропоновано обрати л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чильну ко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ю в скла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двох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персональ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Голова ко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ї - Парфьонова Оксана Григо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Секретар ко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ї -Нужна Любов Дмит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рахунок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з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йснює Л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чильна ко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 винесена на голос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, поданих  "ЗА" прийняття 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шення: 5260055, що становить 100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"Проти" - 0, що становить 0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"Утримались"  - 0, що становить 0 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рийня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Обрати л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чильну ко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ю в скла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двох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персон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lang w:val="ru-RU"/>
              </w:rPr>
              <w:t>Голова ко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ї     - Парфьонова Оксана Григо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      </w:t>
            </w:r>
            <w:r>
              <w:rPr>
                <w:rFonts w:cs="Times New Roman CYR" w:ascii="Times New Roman CYR" w:hAnsi="Times New Roman CYR"/>
                <w:lang w:val="ru-RU"/>
              </w:rPr>
              <w:t>Секретар ко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ї   -Нужна Любов Дмит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шення прийня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3. Затвердження порядку ( регламенту ) проведення чергових загальних збо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оне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я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Затвердити наступний Регламент збо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- надати виступаючим по в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м питанням Порядку денного - до 10 х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-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вести на обговорення питань Порядку денного - до 5 х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- на виступи, до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ки - до 3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ab/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ших 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й, зауважень та коригувань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оне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 не на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йшл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 винесена на голос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, поданих  "ЗА" прийняття 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шення: 5260055, що становить 100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"Проти" - 0, що становить 0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"Утримались"  - 0, що становить 0 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рийня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Затвердити наступний Регламент збо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- надати виступаючим по в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м питанням Порядку денного - до 10 х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-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вести на обговорення питань Порядку денного - до 5 х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- на виступи, до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ки - до 3 х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шення прийня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4.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 Директора ПрАТ "Дра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ське" про результати ф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ансово-господарської 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льн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Товариства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 та визначення основних напрям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льн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на 2013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. Прийняття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шення за насл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ками розгляду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у Директора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я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 директора товариства за 2012 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 Затвердити.  Затвердити основ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напрямки 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льн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 товариства на 2013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ших 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й, зауважень та коригувань до запропонованих з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оне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не на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йш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ab/>
              <w:t>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 винесена на голос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, поданих  "ЗА" прийняття 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шення: 5260055, що становить 100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"Проти" - 0, що становить 0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"Утримались"  - 0, що становить 0 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рийнято: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 директора товариства за 2012 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 Затвердити.  Затвердити основ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напрямки 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льн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 товариства на 2013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шення прийня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5.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 Наглядової Ради Товариства про роботу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. Прийняття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шення за насл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ками розгляду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у Наглядової ради ПрАТ "Дра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ське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 Наглядової ради ПрАТ " Дра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ське" 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 затверди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ших 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й, зауважень, коригувань 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оне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не на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йш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ab/>
              <w:t>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 винесена на голос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, поданих  "ЗА" прийняття 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шення: 5260055, що становить 100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"Проти" - 0, що становить 0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"Утримались"  - 0, що становить 0 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рийнято: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 Наглядової ради ПрАТ " Дра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ське" 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к затверди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шення прийня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6.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 Ре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зора ПрАТ "Дра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ське" про роботу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. Затвердження виснов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Ре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зора по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чному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ту 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алансу Товариства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. Прийняття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шення за насл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ками розгляду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у Ре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зора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: Затвердити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 Ре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зора ПрАТ "Дра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ське"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 та висновок Ре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зора по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чному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ту 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алансу товариства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ших 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й, зауважень, коригувань 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оне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не на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йш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ab/>
              <w:t>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 винесена на голос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, поданих  "ЗА" прийняття 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шення: 5260055, що становить 100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"Проти" - 0, що становить 0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"Утримались"  - 0, що становить 0 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рийнято: Затвердити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 Ре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зора ПрАТ "Дра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ське"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 та висновок Ре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зора по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чному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ту 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алансу товариства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шення прийня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7. Затвердження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чного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у Товариства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, порядку розпо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у прибутку  (або покриття збит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)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. Визначення та розпо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 планових показни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прибутку на 2013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: Затвердити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чний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 та баланс Товариства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. Отриманий прибуток у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ному ро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в су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1327 тис. направити на розвиток виробництва.  Затвердити плано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оказники  прибутку на 2013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 на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рибутку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Отриманий прибуток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результа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ф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ансово-господарської 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льн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товариства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 в су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1327,0 тис. грн. розпо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лити наступним чи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 резервний фонд 25 % -  33175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- фонд мате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ального заохочення 20 % - 26540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- фонд со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ального розвитку 20% -26540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 фонд  розвитку виробництва 30 %  - 39810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- фонд виплати ди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ен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5 %  -  6635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Фонд виплати ди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ен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направити на розвиток виробниц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ших 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й, зауважень, коригувань 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оне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не на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йш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ab/>
              <w:t>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 винесена на голос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, поданих  "ЗА" прийняття 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шення: 5260055, що становить 100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"Проти" - 0, що становить 0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"Утримались"  - 0, що становить 0 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        </w:t>
            </w:r>
            <w:r>
              <w:rPr>
                <w:rFonts w:cs="Times New Roman CYR" w:ascii="Times New Roman CYR" w:hAnsi="Times New Roman CYR"/>
                <w:lang w:val="ru-RU"/>
              </w:rPr>
              <w:t>Прийнято: Затвердити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чний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 та баланс Товариства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. Отриманий прибуток у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ному ро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в су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1327 тис. направити на розвиток виробництва.  Затвердити плано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оказники  прибутку на 2013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 на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рибутку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Отриманий прибуток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результа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ф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ансово-господарської 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льн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товариства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 в су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1327,0 тис. грн. розпо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лити наступним чино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 резервний фонд 25 % -  33175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- фонд мате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ального заохочення 20 % - 26540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- фонд со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ального розвитку 20% -26540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- фонд  розвитку виробництва 30 %  - 39810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- фонд виплати ди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ен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5 %  -  66350 гр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Фонд виплати ди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ен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направити на розвиток виробниц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шення прийня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8. Про схвалення значних правочи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вчинялись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онерним Товариством у хо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оточної 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льн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ротягом 2012 ф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ансового року, якщо ринкова вар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майна, ро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 або послуг, що є предметом такого правочину, перевищує 25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сот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варт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акти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Товариства за 2011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: Затвердити  знач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равочини, що вчинялися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онерним Товариством у хо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оточної  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льн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ротягом 2012 ф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ансового року, якщо ринкова вар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майна, ро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 або  послуг, що є предметом такого правочину, перевищує 25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сот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акти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Товариства за 2011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, а саме придбання  зернозбирального комбайну вар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якого складає 1100000,00 грив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ших 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й, зауважень, коригувань 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оне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не на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йш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ab/>
              <w:t>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 винесена на голос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, поданих  "ЗА" прийняття 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шення: 5260055, що становить 100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"Проти" - 0, що становить 0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"Утримались"  - 0, що становить 0 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        </w:t>
            </w:r>
            <w:r>
              <w:rPr>
                <w:rFonts w:cs="Times New Roman CYR" w:ascii="Times New Roman CYR" w:hAnsi="Times New Roman CYR"/>
                <w:lang w:val="ru-RU"/>
              </w:rPr>
              <w:t>Прийнято: Затвердити  знач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равочини, що вчинялися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онерним Товариством у хо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оточної  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льн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ротягом 2012 ф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ансового року, якщо ринкова вар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майна, ро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 або  послуг, що є предметом такого правочину, перевищує 25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сот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акти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Товариства за 2011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, а саме придбання  зернозбирального комбайну вар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якого складає 1100000,00 грив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шення прийня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9. Про попереднє схвалення значних правочи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удуть вчинятись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онерним Товариством у хо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оточної 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льн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ротягом 2013 ф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ансового року, якщо ринкова вар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майна, ро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 або послуг, що є предметом такого правочину, перевищує 25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сот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варт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акти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Товариства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: Затвердити попереднє схвалення значних правочи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удуть вчинятися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онерним Товариством у хо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оточної  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льн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ротягом 2013 ф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ансового року, якщо ринкова вар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майна, ро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 або  послуг, що є предметом такого правочину, перевищує 25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сот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акти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Товариства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ших 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й, зауважень, коригувань 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оне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не на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йш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ab/>
              <w:t>Пропози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 винесена на голосув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сумки голос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, поданих  "ЗА" прийняття 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шення: 5260055, що становить 100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"Проти" - 0, що становить 0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"Утримались"  - 0, що становить 0  %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  загальної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к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гол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о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б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еруть участь у зб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        </w:t>
            </w:r>
            <w:r>
              <w:rPr>
                <w:rFonts w:cs="Times New Roman CYR" w:ascii="Times New Roman CYR" w:hAnsi="Times New Roman CYR"/>
                <w:lang w:val="ru-RU"/>
              </w:rPr>
              <w:t>Прийнято: Затвердити попереднє схвалення значних правочи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, я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будуть вчинятися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онерним Товариством у хо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оточної  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яльн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ротягом 2013 ф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ансового року, якщо ринкова вар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майна, ро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 або  послуг, що є предметом такого правочину, перевищує 25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сот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акти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Товариства за 2012 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iшення прийня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40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X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. Відомості про цінні папери еміт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. Інформація про випуски акцій</w:t>
      </w:r>
    </w:p>
    <w:tbl>
      <w:tblPr>
        <w:tblW w:w="151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50"/>
        <w:gridCol w:w="2400"/>
        <w:gridCol w:w="1700"/>
        <w:gridCol w:w="1500"/>
        <w:gridCol w:w="1450"/>
        <w:gridCol w:w="1450"/>
        <w:gridCol w:w="1200"/>
        <w:gridCol w:w="1400"/>
        <w:gridCol w:w="1400"/>
      </w:tblGrid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реєстрації випуск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омер свідоцтва про реєстрацію випуск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Найменування органу, що зареєстрував випус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іжнародний ідентифікаційний 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п цінного папе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Форма існування та форма випуск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мінальна вартість (грн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ількість акцій (шт.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гальна номінальна вартість (грн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Частка у статутному капіталі (у відсотках)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6.2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3/23/1/20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каське територiальне управлiння ДКЦПФ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A40000711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без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974 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93 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Торгiвля акцiями емiтента на бiржових та органiзацiйно-оформлених позабiржових ринках цiнних паперiв не здiйснювалась. Намiрiв щодо подання заяв на бiржi немає. </w:t>
            </w:r>
            <w:r>
              <w:rPr>
                <w:rFonts w:cs="Times New Roman CYR" w:ascii="Times New Roman CYR" w:hAnsi="Times New Roman CYR"/>
                <w:lang w:val="ru-RU"/>
              </w:rPr>
              <w:t>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апери в л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ингу не перебувають. Додаткової е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ї та роз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щення 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них папе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е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ента протягом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ного року не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бувалось.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9.19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/23/1/9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каське територiальне управлiння ДКЦПФ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A23013910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974 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93 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Торгiвля акцiями емiтента на бiржових та органiзацiйно-оформлених позабiржових ринках цiнних паперiв не здiйснювалась. Намiрiв щодо подання заяв на бiржi немає. </w:t>
            </w:r>
            <w:r>
              <w:rPr>
                <w:rFonts w:cs="Times New Roman CYR" w:ascii="Times New Roman CYR" w:hAnsi="Times New Roman CYR"/>
                <w:lang w:val="ru-RU"/>
              </w:rPr>
              <w:t>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апери в л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ингу не перебувають. Додаткової е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ї та роз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щення 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них папе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е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ента протягом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ного року не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бувалось.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08.19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/23/1/9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каське територiальне управлiння ДКЦПФ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A23013910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974 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93 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Торгiвля акцiями емiтента на бiржових та органiзацiйно-оформлених позабiржових ринках цiнних паперiв не здiйснювалась. Намiрiв щодо подання заяв на бiржi немає. </w:t>
            </w:r>
            <w:r>
              <w:rPr>
                <w:rFonts w:cs="Times New Roman CYR" w:ascii="Times New Roman CYR" w:hAnsi="Times New Roman CYR"/>
                <w:lang w:val="ru-RU"/>
              </w:rPr>
              <w:t>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апери в л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ингу не перебувають. Додаткової е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ї та роз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щення 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них папе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е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ента протягом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ного року не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бувалось.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.06.2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/23/1/20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каське територiальне управлiння ДКЦПФР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UA40000711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ія проста бездокументарна імен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документарні іменні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974 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93 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1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Торгiвля акцiями емiтента на бiржових та органiзацiйно-оформлених позабiржових ринках цiнних паперiв не здiйснювалась. Намiрiв щодо подання заяв на бiржi немає. </w:t>
            </w:r>
            <w:r>
              <w:rPr>
                <w:rFonts w:cs="Times New Roman CYR" w:ascii="Times New Roman CYR" w:hAnsi="Times New Roman CYR"/>
                <w:lang w:val="ru-RU"/>
              </w:rPr>
              <w:t>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апери в л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ингу не перебувають. Додаткової е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ї та роз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щення 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них папе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е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ента протягом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ного року не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дбувалось. </w:t>
            </w:r>
            <w:r>
              <w:rPr>
                <w:rFonts w:cs="Times New Roman CYR" w:ascii="Times New Roman CYR" w:hAnsi="Times New Roman CYR"/>
              </w:rPr>
              <w:t>Дата реєстрацiї звiту - 22.07.2011 року.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0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XII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. Інформація про господарську та фінансову діяльність еміт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. Інформація про основні засоби емітента (за залишковою вартістю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260"/>
        <w:gridCol w:w="1080"/>
        <w:gridCol w:w="1260"/>
        <w:gridCol w:w="1080"/>
        <w:gridCol w:w="1260"/>
        <w:gridCol w:w="1082"/>
      </w:tblGrid>
      <w:tr>
        <w:trPr>
          <w:trHeight w:val="200" w:hRule="atLeast"/>
        </w:trPr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йменування основних засобі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ласні основні засоби (тис. грн)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ендовані основні засоби (тис. грн)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новні засоби, всього (тис. грн)</w:t>
            </w:r>
          </w:p>
        </w:tc>
      </w:tr>
      <w:tr>
        <w:trPr>
          <w:trHeight w:val="200" w:hRule="atLeast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пері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періо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пері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періоду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періоду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Виробничого призначенн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8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1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816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будівлі та спору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машини та обладн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4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10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транспортні засоб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інш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Невиробничого призначення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будівлі та спору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машини та обладн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транспортні засоб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інш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0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4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090</w:t>
            </w:r>
          </w:p>
        </w:tc>
      </w:tr>
      <w:tr>
        <w:trPr>
          <w:trHeight w:val="200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7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Основ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засоби, яки є в наявн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, здат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забезпечити виробнич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роцеси, як на даний час, а також 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на перспективу при з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шен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обсяг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виробництва проду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ї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Вони знаходяться в задо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ному ста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тому не потребують з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льшення їх потужностей 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оренд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Вс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основ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засоби влас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, обмеження щодо використання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сут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. 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цезнаходження - за 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цезнаходженням е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ер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на вар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основних засо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на початок року становила 8183 тис. грн., знос становив 4743 тис. грн.,, що означає, що основ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засоби були на початок року зноше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на 58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На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ець року пер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на вар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основних засо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становила 9303 тис. грн., знос - 5213 тис. грн., процент зносу становив 56%, 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Буд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л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та споруди - пер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на вар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- 3353 тис. грн., знос - 2737 тис. грн., ступ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ь зносу - 8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Машини та обладнання - пер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на вар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- 4626 тис. грн., знос - 1497 тис. грн., ступ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ь зносу - 32,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Транспорт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засоби - пер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на вар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- 602 тис. грн., знос - 300 тис. грн., ступ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ь зносу - 49,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На протяз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2013 року було придбано основних засо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на суму 1170 тис. гр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. Інформація щодо вартості чистих активів емітента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0"/>
        <w:gridCol w:w="3000"/>
        <w:gridCol w:w="3000"/>
      </w:tblGrid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йменування показник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звітний період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попередній період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озрахункова вартість чистих активів (тис.грн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52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 047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тний капітал (тис.грн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9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94</w:t>
            </w:r>
          </w:p>
        </w:tc>
      </w:tr>
      <w:tr>
        <w:trPr>
          <w:trHeight w:val="200" w:hRule="atLeast"/>
        </w:trPr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коригований статутний капітал (тис.грн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9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94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пис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Визначення варт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чистих акти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 ПрАТ " Дра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вське" проводиться за формулою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Чи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активи = Необорот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активи + Оборот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активи  -Поточ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зобов"язанн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сновок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Чи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активи ак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онерного товариства на к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ець з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ного року становлять 9525,0 тис. грн.(4213,0 тис.грн.+5569,0 тис.грн.-257,0 тис.грн.), отже величина чистих акти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в б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льша на 8031,0 тис .грн.  за величину статутного кап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талу, товариство  дотрималось  вимог п.3 ст.155 ЦК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. Інформація про зобов'язання емітента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80"/>
        <w:gridCol w:w="1940"/>
        <w:gridCol w:w="1328"/>
      </w:tblGrid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и зобов’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виникненн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епогашена частина боргу (тис. грн)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ідсоток за користування коштами (відсоток річних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огашення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едити бан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бов’язання за цінними папер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 облігація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 іпотечними цінними паперами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 сертифікатами ФОН (за кожним власним випуск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векселями (всьо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 іншими цінними паперами (у тому числі за похідними цінними паперами)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ов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інансова допомога на зворотній основ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зобов'яз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обов'яза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Станом на 31.12.13 року поточ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зобов"язання становлять 257,0 тис. грн., в основному це заборгова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постачальникам за матер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аль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ност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су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4,0 тис.грн., забов`язання за розрахунками з бюджетом в су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2,0 тис.грн., поточна заборгова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сть з оплати прац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-1,0 тис. грн., 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нш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поточн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зобов"язання в сум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250,0 тис.грн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Обл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к зобов'язань в</w:t>
            </w: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ru-RU"/>
              </w:rPr>
              <w:t>дображається за сумою їх погаше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XIV</w:t>
      </w:r>
      <w:r>
        <w:rPr/>
        <w:t>. Відомості щодо особливої інформації та інформації про іпотечні цінні папери, що виникала протягом періоду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250"/>
        <w:gridCol w:w="6300"/>
      </w:tblGrid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виникнення події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Дата оприлюднення Повідомлення (Повідомлення про інформацію) у загальнодоступній інформаційній базі даних Комісії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інформації</w:t>
            </w:r>
          </w:p>
        </w:tc>
      </w:tr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2.20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2.20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ідомості про проведення загальних зборів</w:t>
            </w:r>
          </w:p>
        </w:tc>
      </w:tr>
      <w:tr>
        <w:trPr>
          <w:trHeight w:val="200" w:hRule="atLeas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2.201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2.20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омості про зміну власників акцій, яким належить 10 і більше відсотків голосуючих акці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Інформація про стан корпоративного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Яку кількість загальних зборів було проведено за минулі три роки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240"/>
        <w:gridCol w:w="3240"/>
      </w:tblGrid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і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зборів, усьог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 тому числі позачергових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Який орган здійснював реєстрацію акціонерів участі в загальних зборах акціонерів останнього разу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Реєстраційна комісія, призначена особою, що скликала загальні збо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іонер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позитарна устан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Який орган здійснював контроль за станом реєстрації акціонерів або їх представників для участі в останніх загальних зборах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(за наявності контролю)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аціональна комісія з цінних паперів та фондового рин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іонери, які володіють у сукупності більше ніж 10 відсот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У який спосіб відбувалось голосування з питань порядку денного на загальних зборах останнього разу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няттям кар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летенями (таємне голосуванн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няттям р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Які були основні причини скликання останніх позачергових збор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організаці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датковий випуск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Унесення змін до статуту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ийняття рішення про збільшення статутного капіталу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ийняття рішення про зменшення статутного капіталу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брання або припинення повноважень голови та членів наглядов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брання або припинення повноважень членів виконавчого орга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ння або припинення повноважень членів ревізійної комісії (ревізо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легування додаткових повноважень наглядовій рад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овариство в з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ному ро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позачерго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збори не скликал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Чи проводились у звітному році загальні збори акціонерів у формі заочного голосування?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РГАНИ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Який склад наглядової ради (за наявності)</w:t>
      </w:r>
      <w:r>
        <w:rPr/>
        <w:t>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осіб)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членів наглядов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ількість представників акціонерів, що працюють у товариств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держа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, що володіють більше 10 відсотків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ількість представників акціонерів, що володіють менше 10 відсотків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ількість представників акціонерів - юридичних осі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Скільки разів на рік у середньому відбувалися засідання наглядової ради протягом останніх трьох років? 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Які саме комітети створено в складі наглядової ради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(за наявності)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атегічного план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удиторськ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 питань призначень і винагор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вестицій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iтети не створювались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iтети не створювалис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Чи створено в акціонерному товаристві спеціальну посаду корпоративного секретаря? (так/ні) 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Яким чином визначається розмір винагороди членів наглядової ради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нагорода є фіксованою сумо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инагорода є відсотком від чистого прибутку або збільшення ринкової вартості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инагорода виплачується у вигляді цінних паперів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Члени наглядової ради не отримують винагоро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Які з вимог до членів наглядової ради викладені у внутрішніх документах акціонерного товариства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Галузеві знання і досвід роботи в галуз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нання у сфері фінансів і менеджмент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обисті якості (чесність, відповідальніс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ідсутність конфлікту інтерес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ничний в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ідсутні будь-які вимо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Коли останній раз було обрано нового члена наглядової ради, яким чином він ознайомився зі своїми правами та обов'язками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овий член наглядової ради самостійно ознайомився із змістом внутрішніх документів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Було проведено засідання наглядової ради, на якому нового члена наглядової ради ознайомили з його правами та обов'яз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ля нового члена наглядової ради було організовано спеціальне навчання (з корпоративного управління або фінансового менеджмент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Усіх членів наглядової ради було переобрано на повторний строк або не було обрано нового чл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Чи створено у вашому акціонерному товаристві ревізійну комісію або введено посаду ревізора? (так, створено ревізійну комісію / так, введено посаду ревізора / ні) 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/>
        </w:rPr>
        <w:t>т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Якщо в товаристві створено ревізійну комісію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ru-RU"/>
        </w:rPr>
        <w:t xml:space="preserve">Кількість членів ревізійної комісії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/>
        </w:rPr>
        <w:t>1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 осі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Скільки разів на рік у середньому відбувалися засідання ревізійної комісії протягом останніх трьох років? 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ідповідно до статуту вашого акціонерного товариства, до компетенції якого з органів (загальних зборів акціонерів, наглядової ради чи виконавчого органу) належить вирішення кожного з цих питань?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057"/>
        <w:gridCol w:w="1232"/>
        <w:gridCol w:w="1155"/>
        <w:gridCol w:w="1135"/>
      </w:tblGrid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гальні збори акціонер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ова рад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онавчий орга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е належить до компетенції жодного органу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изначення основних напрямів діяльності (стратегії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твердження планів діяльності (бізнес-планів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твердження річного фінансового звіту або балансу або бюджет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брання та відкликання та припинення повноважень голови та членів виконавчого орган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брання та припинення повноважень голови та членів наглядової радиня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брання та припинення повноважень голови та членів ревізійної комісії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изначення розміру винагороди для голови та членів виконавчого орган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изначення розміру винагороди для голови та членів наглядової рад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ийняття рішення про притягнення до майнової відповідальності членів виконавчого органу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ийняття рішення про додатковий випуск акці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ийняття рішення про викуп, реалізацію та розміщення власних акці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твердження зовнішнього аудитор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твердження договорів, щодо яких існує конфлікт інтересів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Чи містить статут акціонерного товариства положення, яке обмежує повноваження виконавчого органу приймати рішення про укладення договорів, враховуючи їх суму, від імені акціонерного товариства? (так/ні) 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/>
        </w:rPr>
        <w:t>т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Чи містить статут або внутрішні документи акціонерного товариства положення про конфлікт інтересів, тобто суперечність між особистими інтересами посадової особи або пов'язаних з нею осіб та обов'язком діяти в інтересах акціонерного товариства?(так/ні) 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Які документи існують у вашому акціонерному товаристві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ложення про загальні збори акціоне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наглядову ра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оження про виконавчий орг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ложення про посадових осіб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ложення про ревізійну комісію (або ревізор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ложення про акції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ложення про порядок розподілу прибут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i документи вiдсутн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Яким чином акціонери можуть отримати таку інформацію про діяльність вашого акціонерного товариства?</w:t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50"/>
        <w:gridCol w:w="1338"/>
        <w:gridCol w:w="1433"/>
        <w:gridCol w:w="1171"/>
        <w:gridCol w:w="1354"/>
      </w:tblGrid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Інформація розповсюджується на загальних зборах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ублікується у пресі, оприлюднюється в загальнодоступній інформаційній базі даних НКЦПФР про ринок цінних папері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кументи надаються для ознайомлення безпосередньо в акціонерному товариств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опії документів надаються на запит акціонер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Інформація розміщується на власній інтернет-сторінці акціонерного товариства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інансова звітність, результати діяльності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Інформація про акціонерів, які володіють 10 відсотків та більше статутного капітал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Інформація про склад органів управління товарист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ут та внутрішні документ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токоли загальних зборів акціонерів після їх проведенн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Розмір винагороди посадових осіб акціонерного товарист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Чи готує акціонерне товариство фінансову звітність у відповідності до міжнародних стандартів фінансової звітності? (так/ні) 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Скільки разів на рік у середньому проводилися аудиторські перевірки акціонерного товариства зовнішнім аудитором протягом останніх трьох рок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роводились взагал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Менше ніж раз на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 на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Частіше ніж раз на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Який орган приймав рішення про затвердження зовнішнього аудитора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гальні збори акціоне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ова 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конавчий орг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Чи змінювало акціонерне товариство зовнішнього аудитора протягом останніх трьох років?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(так/ні)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та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 якої причини було змінено аудитора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задовольняв професійний рів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е задовольняли умови договору з аудитор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Аудитора було змінено на вимогу акціоне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удитор не змiнював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Який орган здійснював перевірки фінансово-господарської діяльності акціонерного товариства в минулому році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візійна комісія (ревізо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ова 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ідділ внутрішнього аудиту акціонерного товари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тороння компанія або сторонній консульта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вірки не проводили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ш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ми органами перев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рки не зд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i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йснювалис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 ініціативи якого органу ревізійна комісія (ревізор) проводила перевірку останнього разу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244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 власної ініціатив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дорученням загальних збор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дорученням наглядової р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зверненням виконавчого орга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а вимогу акціонерів, які в сукупності володіють понад 10 відсотків голос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? (так/ні) 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АЛУЧЕННЯ ІНВЕСТИЦІЙ ТА ВДОСКОНАЛЕННЯ ПРАКТИКИ КОРПОРАТИВНОГО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Чи планує ваше акціонерне товариство залучити інвестиції кожним з цих способів протягом наступних трьох рок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і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пуск ак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пуск депозитарних розпис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пуск облігаці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едити бан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Фінансування з державного і місцевих бюджет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ше (запиші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ншого немає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и планує ваше акціонерне товариство залучити іноземні інвестиції протягом наступних трьох років?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ак, уже ведемо переговори з потенційним інвестор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к, плануємо розпочати перегово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ак, плануємо розпочати переговори в наступному роц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Так, плануємо розпочати переговори протягом двох ро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і, не плануємо залучати іноземні інвестиції протягом наступних трьох рокі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визначилис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Чи планує ваше акціонерне товариство включити власні акції до лістингу фондових бірж протягом наступних трьох років? (так/ні/не визначились) 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Чи змінювало акціонерне товариство особу, яка веде облік прав власності на акції у депозитарній системі України протягом останніх трьох років? (так/ні) 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Чи має акціонерне товариство власний кодекс (принципи, правила) корпоративного управління? (так/ні) 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/>
        </w:rPr>
        <w:t>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У разі наявності в акціонерного товариства кодексу (принципів, правил) корпоративного управління вкажіть дату його прийняття: ; яким органом управління прийнятий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i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/>
        </w:rPr>
        <w:t>ншого нем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Чи оприлюднено інформацію про прийняття акціонерним товариством кодексу (принципів, правил) корпоративного управління? (так/ні)  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/>
        </w:rPr>
        <w:t>ні</w:t>
      </w: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; укажіть яким чином його оприлюднено: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i</w:t>
      </w:r>
      <w:r>
        <w:rPr>
          <w:rFonts w:cs="Times New Roman CYR" w:ascii="Times New Roman CYR" w:hAnsi="Times New Roman CYR"/>
          <w:sz w:val="24"/>
          <w:szCs w:val="24"/>
          <w:u w:val="single"/>
          <w:lang w:val="ru-RU"/>
        </w:rPr>
        <w:t>ншого нем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Вкажіть інформацію щодо дотримання/недотримання кодексу корпоративного управління (принципів, правил) в акціонерному товаристві (з посиланням на джерело розміщення їх тексту), відхилення та причини такого відхилення протягом року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i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ншого нем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  <w:t>Звіт про корпоративне управлі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1. Вкажіть мету провадження діяльності фінансової установ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2. Перелік власників істотної участі (у тому числі осіб, що здійснюють контроль за фінансовою установою) (для юридичних осіб зазначаються: код за ЄДРПОУ, найменування, місцезнаходження; для фізичних осіб - прізвища, імена та по батькові), їх відповідність встановленим законодавством вимогам та зміна їх складу за рі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3. Вкажіть факти порушення (або про відсутність таких фактів) членами наглядової ради та виконавчого органу фінансової установи внутрішніх правил, що призвело до заподіяння шкоди фінансовій установі або споживачам фінансових по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4. Вкажіть про заходи впливу, застосовані протягом року органами державної влади до фінансової установи, у тому числі до членів її наглядової ради та виконавчого органу, або про відсутність таких заході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5. Вкажіть про наявність у фінансової установи системи управління ризиками та її ключові характеристики або про відсутність такої систе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6. Вкажіть інформацію про результати функціонування протягом року системи внутрішнього аудиту (контролю), а також дані, зазначені в примітках до фінансової та консолідованої фінансової звітності відповідно до положень (стандартів) бухгалтерського облі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7. Вкажіть факти відчуження протягом року активів в обсязі, що перевищує встановлений у статуті фінансової установи розмір, або про їх відсутні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8. Вкажіть результати оцінки активів у разі їх купівлі-продажу протягом року в обсязі, що перевищує встановлений у статуті фінансової установи розмі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9. Вкажіть інформацію про операції з пов'язаними особами, в тому числі в межах однієї промислово-фінансової групи чи іншого об'єднання, проведені протягом року (така інформація не є комерційною таємницею), або про їх відсутні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10. Вкажіть інформацію про використані рекомендації (вимоги) органів, які здійснюють державне регулювання ринків фінансових послуг, щодо аудиторського висновку (звіт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11. Вкажіть інформацію про зовнішнього аудитора наглядової ради фінансової установи, призначеного протягом року (для юридичної особи зазначаються: код за ЄДРПОУ, найменування, місцезнаходження; для фізичної особи - прізвище, ім'я та по батькові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12. Вкажіть інформацію про діяльність зовнішнього аудитора, зокре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ab/>
        <w:t>загальний стаж аудиторської діяльност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ab/>
        <w:t>кількість років, протягом яких надає аудиторські послуги фінансовій установ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ab/>
        <w:t>перелік інших аудиторських послуг, що надавалися фінансовій установі протягом ро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ab/>
        <w:t>випадки виникнення конфлікту інтересів та/або суміщення виконання функцій внутрішнього аудит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ab/>
        <w:t>ротацію аудиторів у фінансовій установі протягом останніх п'яти рокі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ab/>
        <w:t>стягнення, застосовані до аудитора Аудиторською палатою України протягом року, та факти подання недостовірної звітності фінансової установи, що підтверджена аудиторським висновком (звітом), виявлені органами, які здійснюють державне регулювання ринків фінансових по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13. Вкажіть інформацію щодо захисту фінансовою установою прав споживачів фінансових послуг, зокре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ab/>
        <w:t>наявність механізму розгляду скар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ab/>
        <w:t>прізвище, ім'я та по батькові працівника фінансової установи, уповноваженого розглядати скар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ab/>
        <w:t>стан розгляду фінансовою установою протягом року скарг стосовно надання фінансових послуг (характер, кількість скарг, що надійшли, та кількість задоволених скар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ab/>
        <w:t>наявність позовів до суду стосовно надання фінансових послуг фінансовою установою та результати їх розгляду</w:t>
      </w:r>
    </w:p>
    <w:p>
      <w:pPr>
        <w:sectPr>
          <w:footerReference w:type="default" r:id="rId8"/>
          <w:type w:val="nextPage"/>
          <w:pgSz w:w="12240" w:h="15840"/>
          <w:pgMar w:left="140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XV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. Відомості про аудиторський висновок (звіт)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000"/>
      </w:tblGrid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Найменування аудиторської фірми (П.І.Б. аудитора - фізичної особи - підприємця)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В "Аудиторська фiрма "Машаудит"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Код за ЄДРПОУ (реєстраційний номер облікової картки* платника податків - фізичної особи)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11397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ісцезнаходження аудиторської фірми, аудитор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8005,  Черкаська область, м.Черкаси, вул.Ка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i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на, 2, кв.60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 xml:space="preserve">Номер та дата видачі свідоцтва про включення до Реєстру аудиторських фірм та аудиторів, виданого Аудиторською палатою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країни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5, 26.01.2001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єстраційний номер, серія та номер, дата видачі та строк дії свідоцтва про внесення до реєстру аудиторських фірм, які можуть проводити аудиторські перевірки професійних учасників ринку цінних паперів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Звітний період, за який проведений аудит фінансової звітності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3</w:t>
            </w:r>
          </w:p>
        </w:tc>
      </w:tr>
      <w:tr>
        <w:trPr>
          <w:trHeight w:val="200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умка аудитора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овно-позити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erReference w:type="default" r:id="rId9"/>
          <w:type w:val="nextPage"/>
          <w:pgSz w:w="12240" w:h="15840"/>
          <w:pgMar w:left="140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12.2013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АТНЕ АКЦIОНЕРНЕ ТОВАРИСТВО "ДРАБIВСЬКЕ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387447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риторі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Черкаська область, с.Драбове-Барятинське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АТУ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20683601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ізаційно-правова форма господарювання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ОПФГ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економічної діяльності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ирощування зернових культур (крім рису), бобових культур і насіння олійних культур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КВЕД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 xml:space="preserve">Середня кількість працівників: </w:t>
      </w:r>
      <w:r>
        <w:rPr>
          <w:rFonts w:cs="Times New Roman CYR" w:ascii="Times New Roman CYR" w:hAnsi="Times New Roman CYR"/>
        </w:rPr>
        <w:t>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lang w:val="ru-RU"/>
        </w:rPr>
        <w:t xml:space="preserve">Адреса, телефон: </w:t>
      </w:r>
      <w:r>
        <w:rPr>
          <w:rFonts w:cs="Times New Roman CYR" w:ascii="Times New Roman CYR" w:hAnsi="Times New Roman CYR"/>
          <w:lang w:val="ru-RU"/>
        </w:rPr>
        <w:t>19842 с. Драбове-Барятинське, Ле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на, 1, 04738-2-56-0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lang w:val="ru-RU"/>
        </w:rPr>
        <w:t xml:space="preserve">Одиниця виміру: </w:t>
      </w:r>
      <w:r>
        <w:rPr>
          <w:rFonts w:cs="Times New Roman CYR" w:ascii="Times New Roman CYR" w:hAnsi="Times New Roman CYR"/>
          <w:lang w:val="ru-RU"/>
        </w:rPr>
        <w:t>тис.грн. без десяткового зна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lang w:val="ru-RU"/>
        </w:rPr>
        <w:t xml:space="preserve">Складено </w:t>
      </w:r>
      <w:r>
        <w:rPr>
          <w:rFonts w:cs="Times New Roman CYR" w:ascii="Times New Roman CYR" w:hAnsi="Times New Roman CYR"/>
          <w:lang w:val="ru-RU"/>
        </w:rPr>
        <w:t>(зробити позначку "</w:t>
      </w:r>
      <w:r>
        <w:rPr>
          <w:rFonts w:cs="Times New Roman CYR" w:ascii="Times New Roman CYR" w:hAnsi="Times New Roman CYR"/>
        </w:rPr>
        <w:t>v</w:t>
      </w:r>
      <w:r>
        <w:rPr>
          <w:rFonts w:cs="Times New Roman CYR" w:ascii="Times New Roman CYR" w:hAnsi="Times New Roman CYR"/>
          <w:lang w:val="ru-RU"/>
        </w:rPr>
        <w:t>" у відповідній клітинці):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50"/>
      </w:tblGrid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 положеннями (стандартами) бухгалтерського обліку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v</w:t>
            </w:r>
          </w:p>
        </w:tc>
      </w:tr>
      <w:tr>
        <w:trPr>
          <w:trHeight w:val="298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 міжнародними стандартами фінансової звітності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Балан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(Звіт про фінансовий ст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>на 31.12.2013 p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1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1</w:t>
            </w:r>
          </w:p>
        </w:tc>
      </w:tr>
      <w:tr>
        <w:trPr>
          <w:trHeight w:val="3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атеріаль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і капітальн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і засоб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8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0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4743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5213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вестиційна нерухом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но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існа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акопичена 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фінансові інвести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lang w:val="ru-RU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нш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дві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аквізи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лишок коштів у централізованих страхових резервних фонд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е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7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.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робничі запас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завершене виробництво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а продук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2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біологіч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озити пере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одерж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біторська заборгованість за розрахунками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а вид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lang w:val="ru-RU"/>
              </w:rPr>
              <w:t>у тому числі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 нарахованих дох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а поточна дебіторська заборгован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фінансові інвести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ші та їх еквівален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івк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хунки в ба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Частка перестраховика у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 в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ах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lang w:val="ru-RU"/>
              </w:rPr>
              <w:t>резервах збитків або резервах належних випла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ах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нших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боротні акти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5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I</w:t>
            </w:r>
            <w:r>
              <w:rPr>
                <w:rFonts w:cs="Times New Roman CYR" w:ascii="Times New Roman CYR" w:hAnsi="Times New Roman CYR"/>
                <w:lang w:val="ru-RU"/>
              </w:rPr>
              <w:t>. Необоротні активи, утримувані для продажу, та груп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5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529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и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початок звітного періоду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кінець звітного період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. Влас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5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єстрований (пайовий)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нески до незареєстрованого статутного капіт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італ у дооці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місійний дохі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опичені курсові різ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ла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учений капітал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4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2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I</w:t>
            </w:r>
            <w:r>
              <w:rPr>
                <w:rFonts w:cs="Times New Roman CYR" w:ascii="Times New Roman CYR" w:hAnsi="Times New Roman CYR"/>
                <w:lang w:val="ru-RU"/>
              </w:rPr>
              <w:t>. Довгострокові зобов’язання 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строчені подат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ій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вгостроков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вгострокові забезпечення витрат персон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ільове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дійна допомог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хов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 тому числі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lang w:val="ru-RU"/>
              </w:rPr>
              <w:t>резерв збитків або резерв належних випла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езерв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нші страхові резерв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вестиційні контрак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зовий фон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езерв на виплату джек-пот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IІІ. Поточні зобов’язання 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ткострокові кредити ба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кселі видан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а кредиторська заборгованість за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довгостроковими зобов’язання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товари, роботи, послу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 бюджет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lang w:val="ru-RU"/>
              </w:rPr>
              <w:t>у тому числі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і 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 оплати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одержаними аванс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розрахунками з учасник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із внутрішніх розрахун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страховою діяльн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точні забезпеч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и майбутніх періо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ідстрочені комісійні доходи від перестрахови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оточні зобов’яз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ього за розділом IІ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І</w:t>
            </w:r>
            <w:r>
              <w:rPr>
                <w:rFonts w:cs="Times New Roman CYR" w:ascii="Times New Roman CYR" w:hAnsi="Times New Roman CYR"/>
              </w:rPr>
              <w:t>V</w:t>
            </w:r>
            <w:r>
              <w:rPr>
                <w:rFonts w:cs="Times New Roman CYR" w:ascii="Times New Roman CYR" w:hAnsi="Times New Roman CYR"/>
                <w:lang w:val="ru-RU"/>
              </w:rPr>
              <w:t>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Чиста вартість активів недержавного пенсійного фонд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5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Примітки: Станом на 31.12.2013 року варт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сть  актив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в Товариства в пор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внян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з даними на початок року зб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льшилась  на 1728,0 тис. грн., та складає 9782,0 тис. грн., з них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</w:t>
      </w:r>
      <w:r>
        <w:rPr>
          <w:rFonts w:cs="Times New Roman CYR" w:ascii="Times New Roman CYR" w:hAnsi="Times New Roman CYR"/>
          <w:lang w:val="ru-RU"/>
        </w:rPr>
        <w:t>- необорот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активи-4213,0 тис. грн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  </w:t>
      </w:r>
      <w:r>
        <w:rPr>
          <w:rFonts w:cs="Times New Roman CYR" w:ascii="Times New Roman CYR" w:hAnsi="Times New Roman CYR"/>
          <w:lang w:val="ru-RU"/>
        </w:rPr>
        <w:t>- оборот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активи -5569,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Необорот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активи в свою чергу складаються з  залишкової вартост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основних засоб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в -4090,0 тис. грн..та  вартост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довгострокових б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олог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чних актив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в-123,0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На к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нець зв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тного пер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оду  введено в експлуатац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ю основ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засоби варт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стю 1170,0 тис.грн.,вибуло на суму 50,0 тис. грн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Станом на 31.12.2013 року перв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сна варт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сть основних засоб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в становить 9303,0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Сума нарахованої амортизац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ї    основних засоб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в за  2013 р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к становить  520,0 тис.грн. Запаси станом на 31.12.2013 року становлять 4125,0 тис.грн. Поточ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б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олог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ч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активи станом на 31.12.2013 року становлять 309,0 тис.гр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Сума  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ншої поточної деб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торської заборгованост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станом на 31.12.13 року становить 1,0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В пор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внян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з початком року сума кредиторської заборгованост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зб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льшилась на 250,0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Станом на 31.12.13 року поточ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зобов"язання  становлять 257,0 тис. грн., в основному це заборгова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сть постачальникам за матер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аль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ц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нност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сум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4,0 тис.грн., забов`язання за розрахунками з бюджетом в сум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2,0 тис.грн. ,  поточна заборгова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сть з оплати прац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-1,0 тис. грн... , 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нш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поточ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зобов'язання-250,0 тис. грн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Керівник</w:t>
        <w:tab/>
        <w:tab/>
        <w:tab/>
        <w:tab/>
        <w:t>Овд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єнко О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sectPr>
          <w:footerReference w:type="default" r:id="rId10"/>
          <w:type w:val="nextPage"/>
          <w:pgSz w:w="12240" w:h="15840"/>
          <w:pgMar w:left="140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Головний бухгалтер</w:t>
        <w:tab/>
        <w:tab/>
        <w:tab/>
        <w:t>Камуз Г.I</w:t>
      </w:r>
      <w:r>
        <w:rPr/>
        <w:t>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66"/>
        <w:gridCol w:w="1654"/>
        <w:gridCol w:w="1720"/>
      </w:tblGrid>
      <w:tr>
        <w:trPr>
          <w:trHeight w:val="300" w:hRule="atLeast"/>
        </w:trPr>
        <w:tc>
          <w:tcPr>
            <w:tcW w:w="828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12.2013</w:t>
            </w:r>
          </w:p>
        </w:tc>
      </w:tr>
      <w:tr>
        <w:trPr>
          <w:trHeight w:val="298" w:hRule="atLeast"/>
        </w:trPr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АТНЕ АКЦIОНЕРНЕ ТОВАРИСТВО "ДРАБIВСЬКЕ"</w:t>
            </w:r>
          </w:p>
        </w:tc>
        <w:tc>
          <w:tcPr>
            <w:tcW w:w="1654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3874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віт про фінансові результа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(Звіт про сукупний дохід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3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а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І. Фінансові результати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524"/>
        <w:gridCol w:w="1205"/>
        <w:gridCol w:w="296"/>
        <w:gridCol w:w="1349"/>
      </w:tblGrid>
      <w:tr>
        <w:trPr>
          <w:trHeight w:val="280" w:hRule="atLeast"/>
        </w:trPr>
        <w:tc>
          <w:tcPr>
            <w:tcW w:w="715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3</w:t>
            </w:r>
          </w:p>
        </w:tc>
      </w:tr>
      <w:tr>
        <w:trPr>
          <w:trHeight w:val="53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Чистий дохід від 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76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ті зароблені страхові прем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мії підписані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мії, передані у перестрах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міна резерву незароблених премій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міна частки перестраховиків у резерві незароблен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бівартість реалізовано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453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709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Чисті понесені збитки за страховими виплат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алов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7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5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ід (витрати) від зміни інших страхових резер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міна інших страхових резервів, валова сум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міна частки перестраховиків в інших страхових резер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8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іністратив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44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407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збу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5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2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8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78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Фінансовий результат від операційної діяльності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охід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фінансов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до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ід від благодійної допомог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трати від участі в капітал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ибуток (збиток) від впливу інфляції на монетарні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Фінансовий результат до оподатк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lang w:val="ru-RU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итрати (дохід)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тий фінансовий результа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зби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I. Сукупний дохід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цінка (уцінка) 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цінка (уцінка) фінансових інструмент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опичені курсові різ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ий сукупний дохі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Інший сукупний дохід до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одаток на прибуток, пов’язаний з іншим сукупним доход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Інший сукупний дохід після оподатк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купний дохід (сума рядків 2350, 2355 та 2460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III. Елементи операційних витрат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ьні за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ти на оплату 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рахування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ортизаці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операційні витрат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ом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5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ІV. Розрахунок показників прибутковості акцій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776"/>
        <w:gridCol w:w="1729"/>
        <w:gridCol w:w="1645"/>
      </w:tblGrid>
      <w:tr>
        <w:trPr>
          <w:trHeight w:val="466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стат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74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74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коригована середньорічна кількість прост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74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7400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коригований чистий прибуток (збиток)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ивіденди на одну просту акцію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мітки: Доходи товариств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Основним видом доходу товариства є доходи в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д реал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зац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ї продукц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ї власного виробництва, а саме виробництво с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льськогосподарської продукц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ї. В 2013 роц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доходи в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д реал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зац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ї  продукц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ї  склали 6139,0 тис. грн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нш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операц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й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доходи товариства в 2013 роц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становлять 598,0 тис.гр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нш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ф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нансов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доходи - 190,0 тис. грн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Разом чист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доходи: 6927,0 тис.гр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Витрати товари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ru-RU"/>
        </w:rPr>
        <w:t>В 2013 роц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Товариством понесе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так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витрати, пов'яза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з господарською д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яль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стю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-соб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варт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сть реал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зованої готової продукц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ї,товар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в,роб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т,послуг- 4532,0тис.грн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-адм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стратив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витрати 447,0 тис. грн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-витрати на збут 35,0 тис. грн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 xml:space="preserve">- 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нш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операц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й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витрати- 387,0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Разом витрати : 5401,0 тис. гр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Суми витрат реаль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, в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дпов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дають анал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тичним даним бухгалтерського обл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ку та реально в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дображе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в зв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тност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В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дпов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дно до зв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ту про ф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нансов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результати за 2013 р. прибуток товариства складає 1526,0  тис. 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Керівник</w:t>
        <w:tab/>
        <w:tab/>
        <w:tab/>
        <w:tab/>
        <w:t>Овд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єнко О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sectPr>
          <w:footerReference w:type="default" r:id="rId11"/>
          <w:type w:val="nextPage"/>
          <w:pgSz w:w="12240" w:h="15840"/>
          <w:pgMar w:left="140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Головний бухгалтер</w:t>
        <w:tab/>
        <w:tab/>
        <w:tab/>
        <w:t>Камуз Г.I</w:t>
      </w:r>
      <w:r>
        <w:rPr/>
        <w:t>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490"/>
        <w:gridCol w:w="1990"/>
        <w:gridCol w:w="1360"/>
      </w:tblGrid>
      <w:tr>
        <w:trPr>
          <w:trHeight w:val="200" w:hRule="atLeast"/>
        </w:trPr>
        <w:tc>
          <w:tcPr>
            <w:tcW w:w="864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200" w:hRule="atLeast"/>
        </w:trPr>
        <w:tc>
          <w:tcPr>
            <w:tcW w:w="665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12.2013</w:t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44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АТНЕ АКЦIОНЕРНЕ ТОВАРИСТВО "ДРАБIВСЬКЕ"</w:t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3874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Звіт про рух грошових коштів (за прямим метод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3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3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776"/>
        <w:gridCol w:w="874"/>
        <w:gridCol w:w="855"/>
        <w:gridCol w:w="645"/>
        <w:gridCol w:w="1000"/>
      </w:tblGrid>
      <w:tr>
        <w:trPr>
          <w:trHeight w:val="280" w:hRule="atLeast"/>
        </w:trPr>
        <w:tc>
          <w:tcPr>
            <w:tcW w:w="750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 звітний період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 аналогічний період попереднього року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. Рух коштів у результаті операційної діяльно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еалізації продукції (товарів, 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139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931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ернення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у тому числі податку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ільового фінансув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отримання субсидій, дота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1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авансів від покупців і замовни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повернення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боржників неустойки (штрафів, пені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операційної орен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Надходження від отримання роялті, авторських винагород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страхових прем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дходження фінансових установ від поверн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трачання на оплату: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варів (робіт, послуг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 197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3 57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 86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 801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рахувань на соціальні захо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692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67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обов'язань з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24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4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итрачання на оплату зобов'язань  з податку на прибуто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6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итрачання на оплату зобов'язань  з податку на додану вартіст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7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итрачання на оплату зобов'язань  з інших податків і збор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8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оплату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итрачання на оплату повернення аванс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итрачання на оплату цільових внес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итрачання на оплату зобов'язань за страховими контракт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итрачання фінансових установ на над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витрача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 89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Чистий рух коштів від опера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117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. Рух коштів у результаті інвестиційної діяльно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реалізації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фінансових інвести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отриманих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ідсот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дивіден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дерива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погаш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 на придбання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фінансових інвести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необоротних актив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 17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1 509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плати за деривативам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над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латеж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истий рух коштів від інвестиційн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8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 509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I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. Рух коштів у результаті фінансової діяльност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дходження від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ного капітал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рима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дходження від продажу частки в дочірньому підприємств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надходження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 на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куп власних акцій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ашення позик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лату дивіденд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рачання на сплату відсотк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итрачання на сплату заборгованості з фінансової оренди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итрачання на придбання частки в дочірньому підприємств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ші платеж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 0 )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Чистий рух коштів від фінансової діяльності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Чистий рух коштів за звітний періо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16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лишок коштів на початок ро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5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42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плив зміни валютних курсів на залишок кошті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0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лишок коштів на кінець року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5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34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7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Примітки: Обл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к касових операц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й ведеться у в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дпов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дност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з вимогами чинного законодавства. Л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м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т каси на 2013 р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к встановлений  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додержувався. Залишок грошових кошт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в  в кас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товариства станом на  31.12.2013 року -1,0 тис. грн. Анал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тичний  обл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к  операц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й  по розрахунковому 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ншим рахункам товариства ведеться зг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дно виписок банка, в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дпов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дає  даним  журнал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в - ордер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в, головної  книги. Залишок грошових кошт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в на розрахункових рахунках товариства станом на 31.12.2013 року становить 1134,0 тис.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Керівник</w:t>
        <w:tab/>
        <w:tab/>
        <w:tab/>
        <w:tab/>
        <w:t>Овд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єнко О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sectPr>
          <w:footerReference w:type="default" r:id="rId12"/>
          <w:type w:val="nextPage"/>
          <w:pgSz w:w="12240" w:h="15840"/>
          <w:pgMar w:left="140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Головний бухгалтер</w:t>
        <w:tab/>
        <w:tab/>
        <w:tab/>
        <w:t>Камуз Г.I</w:t>
      </w:r>
      <w:r>
        <w:rPr/>
        <w:t>.</w:t>
      </w:r>
    </w:p>
    <w:tbl>
      <w:tblPr>
        <w:tblW w:w="11540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5500"/>
        <w:gridCol w:w="1800"/>
        <w:gridCol w:w="2000"/>
      </w:tblGrid>
      <w:tr>
        <w:trPr>
          <w:trHeight w:val="298" w:hRule="atLeast"/>
        </w:trPr>
        <w:tc>
          <w:tcPr>
            <w:tcW w:w="9540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И</w:t>
            </w:r>
          </w:p>
        </w:tc>
      </w:tr>
      <w:tr>
        <w:trPr>
          <w:trHeight w:val="298" w:hRule="atLeast"/>
        </w:trPr>
        <w:tc>
          <w:tcPr>
            <w:tcW w:w="774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12.2013</w:t>
            </w:r>
          </w:p>
        </w:tc>
      </w:tr>
      <w:tr>
        <w:trPr/>
        <w:tc>
          <w:tcPr>
            <w:tcW w:w="2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ідприємство</w:t>
            </w:r>
          </w:p>
        </w:tc>
        <w:tc>
          <w:tcPr>
            <w:tcW w:w="55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АТНЕ АКЦIОНЕРНЕ ТОВАРИСТВО "ДРАБIВСЬКЕ"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ЄДРПО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3874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віт про власний капіт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2013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Форма №4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1250"/>
        <w:gridCol w:w="1100"/>
        <w:gridCol w:w="1350"/>
        <w:gridCol w:w="1300"/>
        <w:gridCol w:w="1200"/>
        <w:gridCol w:w="1300"/>
        <w:gridCol w:w="950"/>
        <w:gridCol w:w="550"/>
        <w:gridCol w:w="1250"/>
        <w:gridCol w:w="50"/>
        <w:gridCol w:w="1250"/>
      </w:tblGrid>
      <w:tr>
        <w:trPr>
          <w:trHeight w:val="280" w:hRule="atLeast"/>
        </w:trPr>
        <w:tc>
          <w:tcPr>
            <w:tcW w:w="11500" w:type="dxa"/>
            <w:gridSpan w:val="8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за ДКУ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1005</w:t>
            </w:r>
          </w:p>
        </w:tc>
      </w:tr>
      <w:tr>
        <w:trPr>
          <w:trHeight w:val="53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т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рядк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єстрований капі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італ у дооцінка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датковий капіта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ий капітал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розподілений прибуток (непокритий збиток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плачений капітал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учений капіта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ього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лишок на початок року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2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2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 047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ригува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міна облікової політик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правлення помилок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нші зміни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Скоригований залишок на початок рок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2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2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 047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Чистий прибуток (збиток) за звітний періо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526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526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Інший сукупний дохід за звітний періо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оцінка (уцінка) необоротних актив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оцінка (уцінка) фінансових інструмент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копичені курсові різниц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Частка іншого сукупного доходу асоційованих і спільних підприємст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нший сукупний дохід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озподіл прибутк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плати власникам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прямування прибутку до зареєстрованого капіталу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ідрахування до резервного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3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 327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ума чистого прибутку, належна до бюджету відповідно до законодавств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ума чистого прибутку на створення спеціальних (цільових) фонді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Сума чистого прибутку на матеріальне заохочення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Внески учасникі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Внески до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гашення заборгованості з капітал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лучення капітал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куп акцій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продаж викуплених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улювання викуплених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лучення частки в капітал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48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меншення номінальної вартості акцій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Інші зміни в капітал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Придбання (продаж) неконтрольованої частки в дочірньому підприємстві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зом змін у капіталі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7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78</w:t>
            </w:r>
          </w:p>
        </w:tc>
      </w:tr>
      <w:tr>
        <w:trPr>
          <w:trHeight w:val="200" w:hRule="atLeast"/>
        </w:trPr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лишок на кінець року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2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27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526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5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Примітки: Станом на 31.12.2013 року сума власного кап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талу  в  пор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внян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з попередн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м пер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одом зб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льшився  на 1288,0 тис.грн. за рахунок одержання товариством в 2013 роц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 xml:space="preserve"> чистого прибутку 1526,0 тис.грн. Станом на 31 грудня 2013 року власний кап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тал товариства має таку структуру:  - статутний кап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тал -1494,0 тис. грн.; -  додатковий кап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тал-2226,0 тис.грн.;  -резервний кап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тал-4279,0 тис.грн.; -нерозпод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лений прибуток-1526,0 тис. грн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Керівник</w:t>
        <w:tab/>
        <w:tab/>
        <w:tab/>
        <w:tab/>
        <w:t>Овд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єнко О.В.</w:t>
      </w:r>
    </w:p>
    <w:p>
      <w:pPr>
        <w:sectPr>
          <w:footerReference w:type="default" r:id="rId13"/>
          <w:type w:val="nextPage"/>
          <w:pgSz w:orient="landscape" w:w="16838" w:h="11906"/>
          <w:pgMar w:left="1400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lang w:val="ru-RU"/>
        </w:rPr>
        <w:t>Головний бухгалтер</w:t>
        <w:tab/>
        <w:tab/>
        <w:tab/>
        <w:t>Камуз Г.</w:t>
      </w:r>
      <w:r>
        <w:rPr>
          <w:rFonts w:cs="Times New Roman CYR" w:ascii="Times New Roman CYR" w:hAnsi="Times New Roman CYR"/>
        </w:rPr>
        <w:t>I</w:t>
      </w:r>
      <w:r>
        <w:rPr>
          <w:rFonts w:cs="Times New Roman CYR" w:ascii="Times New Roman CYR" w:hAnsi="Times New Roman CYR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sectPr>
      <w:footerReference w:type="default" r:id="rId14"/>
      <w:type w:val="nextPage"/>
      <w:pgSz w:orient="landscape" w:w="16838" w:h="11906"/>
      <w:pgMar w:left="140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3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3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3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3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3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3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3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3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3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3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3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3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ru-RU" w:eastAsia="en-US"/>
      </w:rPr>
    </w:pPr>
    <w:r>
      <w:rPr>
        <w:rFonts w:cs="Cambria" w:ascii="Cambria" w:hAnsi="Cambria"/>
        <w:sz w:val="28"/>
        <w:szCs w:val="28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50945</wp:posOffset>
              </wp:positionH>
              <wp:positionV relativeFrom="page">
                <wp:posOffset>9576435</wp:posOffset>
              </wp:positionV>
              <wp:extent cx="619760" cy="423545"/>
              <wp:effectExtent l="17145" t="10160" r="1841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3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95.35pt;margin-top:754.0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35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01:00Z</dcterms:created>
  <dc:creator>Admin</dc:creator>
  <dc:description/>
  <cp:keywords/>
  <dc:language>en-US</dc:language>
  <cp:lastModifiedBy>Admin</cp:lastModifiedBy>
  <dcterms:modified xsi:type="dcterms:W3CDTF">2014-04-11T13:04:00Z</dcterms:modified>
  <cp:revision>4</cp:revision>
  <dc:subject/>
  <dc:title/>
</cp:coreProperties>
</file>